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ÚMERO 0094 DE 20 DE OUTUBRO DE 2.011 DE AUTORIA DO PREFEITO MUNICIPAL QUE DISPÕE SOBRE A REESTRUTURAÇÃO DA POLÍTICA MUNICIPAL DE PROTEÇÃO À CRIANÇA E AO ADOLESCENTE; DO CONSELHO MUNICIPAL DE DIREITOS DA CRIANÇA E DO ADOLESCENTE; DO FUNDO MUNICIPAL; DO CONSELHO TUTELAR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dispõe sobre a reestruturação da política municipal de proteção à criança e ao adolescente; do Conselho Municipal dos Direitos da Criança e do Adolescente; do Fundo Municipal e do Conselho Tutelar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Segundo a justificativa encaminhada pelo Chefe do Poder Executivo, as normas que tratam das matérias acima especificadas estão desatualizadas frente às novas resoluções do CONANDA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Por este motivo, segundo justificativa, há necessidade de aprovação do presente Projeto de Lei que visa atender as mencionadas resoluções que estabelecem parâmetros para a criação e para o funcionamento dos fundos nacional, estaduais e municipais dos direitos da criança e do adolescente e, ainda, trata dos parâmetros para criação e funcionamento dos conselhos dos direitos da criança e do adolescente e do conselho tutelar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Extrai-se do Projeto de Lei que o mesmo contempla o que foi exposto na justificativa encaminhada pelo chefe do Poder Executivo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>Neste tópico cumpre salientar que o Projeto de Lei trata de Conselhos que exercem parcela do Poder Público através de seus integrantes, desempenhando as suas funções de execução de políticas públicas, equiparam-se ao servidor público municipal, que tem suas atribuições fixadas por norma de iniciativa privativa do Prefeito Municipal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como Projeto de Lei trata de Fundo gerido em conformidade com a Leis Orçamentárias do Município, é evidente que a iniciativa, também por este motivo, é privativa do chefe do Poder Executivo.    </w:t>
        <w:br/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 xml:space="preserve">O quo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 , II , “i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1-10-27T13:53:00Z</cp:lastPrinted>
  <dcterms:modified xsi:type="dcterms:W3CDTF">2014-05-16T13:20:00Z</dcterms:modified>
  <cp:revision>12</cp:revision>
  <dc:subject/>
  <dc:title/>
</cp:coreProperties>
</file>