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94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Reestruturação da Política Municipal de Proteção à Criança e ao Adolescente; do Conselho Municipal dos Direitos da Criança e do Adolescente; do Fundo Municipal; do Conselho Tutelar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esente projeto dispõe sobre Reestruturação da Política Municipal de Proteção à Criança e ao Adolescente; do Conselho Municipal dos Direitos da Criança e do Adolescente; do Fundo Municipal e do Conselho Tutel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 as normas que tratam das matérias acima especificadas estão desatualizadas frente às novas resoluções do CONANDA.</w:t>
      </w:r>
    </w:p>
    <w:p>
      <w:pPr>
        <w:pStyle w:val="Normal"/>
        <w:ind w:firstLine="2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Sendo assim, existe a necessidade de aprovação do presente Projeto de Lei que visa atender as mencionadas resoluções que estabelecem parâmetros para a criação e para o funcionamento dos fundos nacional, estaduais e municipais dos direitos da criança e do adolescente e, ainda, trata dos parâmetros para criação e funcionamento dos conselhos dos direitos da criança e do adolescente e do conselho tutelar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  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01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31T18:11:00Z</dcterms:modified>
  <cp:revision>12</cp:revision>
  <dc:subject/>
  <dc:title/>
</cp:coreProperties>
</file>