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96</w:t>
      </w:r>
    </w:p>
    <w:p>
      <w:pPr>
        <w:pStyle w:val="Normal"/>
        <w:jc w:val="center"/>
        <w:rPr/>
      </w:pPr>
      <w:r>
        <w:rPr>
          <w:bCs/>
          <w:sz w:val="28"/>
        </w:rPr>
        <w:t>de 21 de outubr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declarada de Utilidade Pública, no Município de Botucatu, a </w:t>
      </w:r>
      <w:r>
        <w:rPr>
          <w:b/>
          <w:sz w:val="26"/>
          <w:szCs w:val="26"/>
        </w:rPr>
        <w:t>“ASSOCIAÇÃO DE MORADORES, RANCHEIROS E AMIGOS DE BAIRROS DA VILA REAL DE BARRA BONITA, MINA VELHA E BAIRRO DA MINA</w:t>
      </w:r>
      <w:r>
        <w:rPr>
          <w:b/>
          <w:bCs/>
          <w:sz w:val="26"/>
          <w:szCs w:val="26"/>
        </w:rPr>
        <w:t xml:space="preserve">”. 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rt.  2º     Esta Lei entra em vigor na data de sua publicação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1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readores Autor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096/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 de outubro de 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déia de formar uma associação que zelasse pelo bem estar e interesses dos moradores das localidades da Vila Real de Barra Bonita, Mina Velha e Bairro da Mina, teve início ainda este an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ós inúmeras reuniões, participação em audiência pública, reunião na Câmara Municipal, em maio de 2011, surgiu a Associação de Moradores, Rancheiros e Amigos de Bairros da Vila Real de Barra Bonita, Mina Velha e Bairro da M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ferida associação é constituída por moradores locais que desejam o desenvolvimento estrutural e social das localidades supracit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ssociação de Moradores, Rancheiros e Amigos de Bairros da Vila Real de Barra Bonita, Mina Velha e Bairro da Mina tem o propósito de lutar por benefícios para a comunidade como, por exemplo, há médio e longo prazo, instituir um centro multiuso comunitário que atenda as necessidades da população das mencionadas áreas oferecendo a produção de cursos de artesanato e profissionalizantes, hortas e pomares comunitários, entre outras atividades que incluam, ainda, ressaltar o aspecto turístico lo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de a implantação da associação de moradores no início deste ano, os bairros Vila Real de Barra Bonita, Mina Velha e Bairro da Mina têm obtido êxito na obtenção de soluções para os problemas existentes em destacados bairros e com a obtenção do certificado de utilidade pública, a atuação da organização poderá ser ampliada com a ajuda dos Poderes Executivo e Legisla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outubro de 2011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1-10-21T09:47:00Z</cp:lastPrinted>
  <dcterms:modified xsi:type="dcterms:W3CDTF">2011-10-21T17:58:00Z</dcterms:modified>
  <cp:revision>17</cp:revision>
  <dc:subject/>
  <dc:title/>
</cp:coreProperties>
</file>