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º 096, DE 21 DE OUTUBRO DE 2011, DE AUTORIA DE TODOS OS VEREADORES DA CÂMARA MUNICIPAL, QUE DECLARA DE UTILIDADE PÚBLICA A ENTIDADE QUE ESPECIF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rata-se de Projeto de Lei proposto pelos onze Vereadores que integram a Câmara Municipal de Botucatu, objetivando Declarar de Utilidade Pública a “Associação de Moradores, Rancheiros e Amigos de Bairros da Vila Real de Barra Bonita” (MINA VELHA E BARRO DA MINA). 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Conforme se comprova da justifica e documentos que acompanham a propositura, a mencionada Associação foi fundada em 21 de maio de 2011, por tempo indeterminado, sem fins econômicos, de caráter organizacional, filantrópico, assistencial, promocional, recreativo educacional e de utilidade pública, sem cunho político ou partidário, com finalidade de atender a todos que a ela se dirigirem, independente de classe social, nacionalidade, sexo, raça, cor ou crença religiosa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Verifica-se, ainda, do Estatuto Social da Associação, que os membros da Diretoria Executiva e do Conselho Fiscal não percebem nenhum tipo de remuneração de qualquer espécie ou natureza, pelas suas atividades exercidas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Portanto, verifica-se que “Associação de Moradores, Rancheiros e Amigos de Bairros da Vila Real de Barra Bonita” está legalmente constituída, tem personalidade jurídica, está em pleno funcionamento, não distribuí lucros ou dividendos, reunindo, desse modo, condições e qualidades que atendem ao interesse público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 justificativa, constam motivos que deram ensejo à presente propositu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verificando-se o interesse local previsto no artigo 30, I da Constituição Federal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SSESSOR TÉCNICO JURÍDICO </w:t>
      </w:r>
    </w:p>
    <w:p>
      <w:pPr>
        <w:pStyle w:val="Normal"/>
        <w:ind w:left="340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AB/S.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0-27T10:59:00Z</cp:lastPrinted>
  <dcterms:modified xsi:type="dcterms:W3CDTF">2011-10-27T12:59:00Z</dcterms:modified>
  <cp:revision>12</cp:revision>
  <dc:subject/>
  <dc:title/>
</cp:coreProperties>
</file>