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9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5 de outu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declarada de Utilidade Pública, no Município de Botucatu, a </w:t>
      </w:r>
      <w:r>
        <w:rPr>
          <w:b/>
          <w:sz w:val="26"/>
          <w:szCs w:val="26"/>
        </w:rPr>
        <w:t>“SOCIEDADE PAULISTA DE ORTODONTIA UNIDADE DE BOTUCATU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rt.  2º     Esta Lei entra em vigor na data de sua publicaçã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9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25 de outubro de 2011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A Sociedade Paulista de Ortodontia</w:t>
      </w:r>
      <w:r>
        <w:rPr>
          <w:rStyle w:val="Emphasis"/>
          <w:i w:val="false"/>
          <w:sz w:val="26"/>
          <w:szCs w:val="26"/>
        </w:rPr>
        <w:t xml:space="preserve"> tem como finalidade dar formação "</w:t>
      </w:r>
      <w:r>
        <w:rPr>
          <w:rStyle w:val="Emphasis"/>
          <w:bCs/>
          <w:i w:val="false"/>
          <w:sz w:val="26"/>
          <w:szCs w:val="26"/>
        </w:rPr>
        <w:t>Educacional aos Cirurgiões Dentistas"</w:t>
      </w:r>
      <w:r>
        <w:rPr>
          <w:rStyle w:val="Emphasis"/>
          <w:b/>
          <w:bCs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nos Cursos de Aperfeiçoamento e Especialização em Ortodontia, Cirurgia Oral, Implantes Dentários, Odontologia do Trabalho e outras Especialidades regulamentadas pelo Conselho Federal de Odontologia e pelo Ministério da Educação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Referida instituição está em atividade desde 1999, com centenas de alunos formados e milhares de pacientes tratados de nossa cidade e de toda a nossa região. Atualmente conta com 3 Grupos de Alunos de especialização em Ortodontia, 2 Grupos de alunos no Curso de aperfeiçoamento em Ortodontia, 1 Grupo de especialização em Odontologia do Trabalho e 1 Turma de alunos no Curso de aperfeiçoamento em Cirurgia Oral.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A equipe realiza atendimento especializado à população de Botucatu durante os Cursos e na atividade clinica diária. A Sociedade também oferece nos tratamentos toda à qualidade de excelência da odontologia moderna aos pacientes mais necessitados e limitados economicamente.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Há, ainda, o projeto de construção de um Hospital de Reabilitação Bucal, devido à grande procura e à demanda reprimida na  nossa população. A instituição tem atualmente mais de 4000 crianças em tratamento ortodôntico na Escola da SPO, além dos pacientes em tratamento na Odontopediatria, Endodontia, implantes dentários, cirurgia, prótese, estética dentária e clareamento dentário etc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A escola da instituição oferece uma média diária de 80 á 100 atendimentos nos 16 consultórios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Com o apoio da Câmara Municipal e dos nobres vereadores a aprovação como </w:t>
      </w:r>
      <w:r>
        <w:rPr>
          <w:rStyle w:val="Emphasis"/>
          <w:bCs/>
          <w:i w:val="false"/>
          <w:sz w:val="26"/>
          <w:szCs w:val="26"/>
        </w:rPr>
        <w:t>Utilidade Publica Municipal</w:t>
      </w:r>
      <w:r>
        <w:rPr>
          <w:rStyle w:val="Emphasis"/>
          <w:i w:val="false"/>
          <w:sz w:val="26"/>
          <w:szCs w:val="26"/>
        </w:rPr>
        <w:t xml:space="preserve"> da Sociedade Paulista de Ortodontia Unidade de Botucatu irá ajudar a viabilização do projeto do futuro </w:t>
      </w:r>
      <w:r>
        <w:rPr>
          <w:rStyle w:val="Emphasis"/>
          <w:bCs/>
          <w:i w:val="false"/>
          <w:sz w:val="26"/>
          <w:szCs w:val="26"/>
        </w:rPr>
        <w:t>Hospital de Reabilitação Bucal.</w:t>
      </w:r>
    </w:p>
    <w:p>
      <w:pPr>
        <w:pStyle w:val="Normal"/>
        <w:widowControl w:val="false"/>
        <w:ind w:firstLine="720"/>
        <w:jc w:val="both"/>
        <w:rPr>
          <w:rStyle w:val="Emphasis"/>
          <w:bCs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5T12:14:00Z</dcterms:modified>
  <cp:revision>10</cp:revision>
  <dc:subject/>
  <dc:title/>
</cp:coreProperties>
</file>