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0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695/2006 e 696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697/2006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 xml:space="preserve">; 698/2006, 699/2006 e 700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701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702/2006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 xml:space="preserve">; 706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Cula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707/2006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708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710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712/2006, 713/2006 e 714/2006, de autoria do Vereador </w:t>
      </w:r>
      <w:r>
        <w:rPr>
          <w:b/>
          <w:bCs/>
          <w:sz w:val="28"/>
        </w:rPr>
        <w:t xml:space="preserve">Josey </w:t>
      </w:r>
      <w:r>
        <w:rPr>
          <w:sz w:val="28"/>
        </w:rPr>
        <w:t xml:space="preserve">e 716/2006, 717/2006 e 718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6-08-29T13:08:00Z</dcterms:modified>
  <cp:revision>122</cp:revision>
  <dc:subject/>
  <dc:title/>
</cp:coreProperties>
</file>