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96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eclara de Utilidade Pública, no Município de Botucatu,  a "Associação de Moradores, Rancheiros e Amigos de Bairros da Vila Real de Barra Bonita, Mina Velha e Bairro da Min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Todos os Vereado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            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 projeto tem por objetivo, declarar de Utilidade Pública          a "Associação de Moradores, Rancheiros e Amigos de Bairros da Vila Real de Barra Bonita, Mina Velha e Bairro da Mina ". Referida associação é constituída por moradores locais que desejam o desenvolvimento estrutural e social da Vila Real de Barra Bonita, Mina Velha e Bairro da M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se comprova da justifica e documentos que acompanham a propositura, a mencionada Associação foi fundada em 21 de maio de 2011, por tempo indeterminado, sem fins econômicos, de caráter organizacional, filantrópico, assistencial, promocional, recreativo educacional e de utilidade pública, sem cunho político ou partidário, com finalidade de atender a todos que a ela se dirigirem, independente de classe social, nacionalidade, sexo, raça, cor ou crença religiosa, bem como que os membros da Diretoria Executiva e do Conselho Fiscal não percebem nenhum tipo de remuneração de qualquer espécie ou natureza, pelas suas atividades exercidas, conforme consta do  Estatuto Social da referida associ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01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REINALDINHO</w:t>
      </w:r>
      <w:r>
        <w:rPr>
          <w:rFonts w:cs="Verdana" w:ascii="Verdana" w:hAnsi="Verdana"/>
          <w:sz w:val="22"/>
          <w:szCs w:val="22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2"/>
          <w:szCs w:val="22"/>
        </w:rPr>
        <w:t>ABELARDO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31T18:31:00Z</dcterms:modified>
  <cp:revision>13</cp:revision>
  <dc:subject/>
  <dc:title/>
</cp:coreProperties>
</file>