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Nº 097, DE 25 DE OUTUBRO DE 2011, DE AUTORIA DO VEREADOR ALEXANDRE GUILHERME GRANADO (XÊ), QUE DECLARA DE UTILIDADE PÚBLICA A ENTIDADE QUE ESPECIF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ta-se de Projeto de Lei proposto pelo Vereador Alexandre Guilherme Granado (XÊ) que objetiva Declarar de Utilidade Pública a “Sociedade Paulista de Ortodontia Unidade de Botucatu”.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Conforme se comprova da justifica e documentos que acompanham a propositura, a mencionada Sociedade é uma Associação de Classe representativa dos Cirurgiões Dentistas, especializados ou não em Ortodontia e Acadêmicos, sem fins lucrativos, apolítica e sem discriminação racial, social e religiosa. 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Verifica-se, ainda, do Estatuto Social da referida Sociedade, que nenhum cargo de Diretoria, Comissão Científica, Comissão Fiscal e Comissões nomeadas, será remunerado.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Portanto, verifica-se que “Sociedade Paulista de Ortodontia Unidade de Botucatu” está legalmente constituída, tem personalidade jurídica, está em pleno funcionamento,  reunindo, desse modo, condições e qualidades que atendem ao interesse público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 justificativa, constam motivos que deram ensejo à presente propositu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verificando-se o interesse local previsto no artigo 30, I da Constituição Federal.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ASSESSOR TÉCNICO JURÍDICO </w:t>
      </w:r>
    </w:p>
    <w:p>
      <w:pPr>
        <w:pStyle w:val="Normal"/>
        <w:ind w:left="340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AB/S.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03T10:15:00Z</cp:lastPrinted>
  <dcterms:modified xsi:type="dcterms:W3CDTF">2011-11-03T12:16:00Z</dcterms:modified>
  <cp:revision>9</cp:revision>
  <dc:subject/>
  <dc:title/>
</cp:coreProperties>
</file>