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97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eclara de Utilidade Pública, no município de Botucatu, a "Sociedade Paulista de Ortodontia Unidade de Botucatu"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Vereador Xê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1"/>
          <w:szCs w:val="21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O presente projeto tem por objetivo, declarar de Utilidade Pública de Utilidade Pública, no município de Botucatu, a "Sociedade Paulista de Ortodontia Unidade de Botucatu"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rFonts w:cs="Verdana" w:ascii="Verdana" w:hAnsi="Verdana"/>
          <w:i w:val="false"/>
          <w:sz w:val="21"/>
          <w:szCs w:val="21"/>
        </w:rPr>
        <w:tab/>
        <w:t>Consta da justificativa, que referida instituição está em atividade desde 1999, com centenas de alunos formados e milhares de pacientes tratados de nossa cidade e de toda a nossa região. Atualmente conta com 3 Grupos de Alunos de especialização em Ortodontia, 2 Grupos de alunos no Curso de aperfeiçoamento em Ortodontia, 1 Grupo de especialização em Odontologia do Trabalho e 1 Turma de alunos no Curso de aperfeiçoamento em Cirurgia Oral.</w:t>
      </w:r>
    </w:p>
    <w:p>
      <w:pPr>
        <w:pStyle w:val="Normal"/>
        <w:widowControl w:val="false"/>
        <w:ind w:firstLine="720"/>
        <w:jc w:val="both"/>
        <w:rPr>
          <w:rStyle w:val="Emphasis"/>
          <w:rFonts w:ascii="Verdana" w:hAnsi="Verdana" w:cs="Verdan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Emphasis"/>
          <w:rFonts w:cs="Verdana" w:ascii="Verdana" w:hAnsi="Verdana"/>
          <w:i w:val="false"/>
          <w:sz w:val="21"/>
          <w:szCs w:val="21"/>
        </w:rPr>
        <w:tab/>
        <w:t xml:space="preserve">Consta, ainda, que a equipe realiza atendimento especializado à população de Botucatu durante os Cursos e na atividade clinica diária. A Sociedade também oferece nos tratamentos toda à qualidade de excelência da odontologia moderna aos pacientes mais necessitados e limitados economicamente, bem como que existe o projeto de construção de um Hospital de Reabilitação Bucal, devido à grande procura e à demanda reprimida na  nossa população. 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lenário “Ver/ Laurindo Ezidoro Jaqueta”, 09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bCs/>
          <w:sz w:val="21"/>
          <w:szCs w:val="21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Vereador </w:t>
      </w:r>
      <w:r>
        <w:rPr>
          <w:rFonts w:cs="Verdana" w:ascii="Verdana" w:hAnsi="Verdana"/>
          <w:b/>
          <w:sz w:val="21"/>
          <w:szCs w:val="21"/>
        </w:rPr>
        <w:t>REINALDINHO</w:t>
      </w:r>
      <w:r>
        <w:rPr>
          <w:rFonts w:cs="Verdana" w:ascii="Verdana" w:hAnsi="Verdana"/>
          <w:sz w:val="21"/>
          <w:szCs w:val="21"/>
        </w:rPr>
        <w:t xml:space="preserve">    </w:t>
        <w:tab/>
        <w:t xml:space="preserve">   </w:t>
        <w:tab/>
        <w:t xml:space="preserve">      Vereador </w:t>
      </w:r>
      <w:r>
        <w:rPr>
          <w:rFonts w:cs="Verdana" w:ascii="Verdana" w:hAnsi="Verdana"/>
          <w:b/>
          <w:sz w:val="21"/>
          <w:szCs w:val="21"/>
        </w:rPr>
        <w:t>ABELARDO</w:t>
      </w:r>
    </w:p>
    <w:p>
      <w:pPr>
        <w:pStyle w:val="Normal"/>
        <w:ind w:left="1440"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      Membro 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1:05:00Z</dcterms:modified>
  <cp:revision>14</cp:revision>
  <dc:subject/>
  <dc:title/>
</cp:coreProperties>
</file>