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Benedito José Gami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FRADE PONTE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Rua “07”, com início na “Rua 33”, localizada no loteamento </w:t>
      </w:r>
      <w:r>
        <w:rPr>
          <w:b/>
          <w:color w:val="000000"/>
          <w:sz w:val="28"/>
          <w:szCs w:val="28"/>
          <w:lang w:val="pt-PT"/>
        </w:rPr>
        <w:t>“Alvorada da Barra Bonita em Terras de Botucatu”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 xml:space="preserve">Art. 2º 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6T10:36:00Z</dcterms:modified>
  <cp:revision>11</cp:revision>
  <dc:subject/>
  <dc:title/>
</cp:coreProperties>
</file>