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98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BELARDO WANDERLINO DA COSTA NET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Rua “12” que será denominada de “Vicente Ferreira de Andrade”, localizada no Conjunto Habitacional Jardim Maria Luiza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.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4T14:38:00Z</cp:lastPrinted>
  <dcterms:modified xsi:type="dcterms:W3CDTF">2011-11-04T16:38:00Z</dcterms:modified>
  <cp:revision>8</cp:revision>
  <dc:subject/>
  <dc:title/>
</cp:coreProperties>
</file>