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98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Vicente Ferreira de Andrade", a Rua "12", localizada no Conjunto Habitacional "Jardim Maria Luiza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Abelard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Membro “ad Hoc”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07T21:46:00Z</cp:lastPrinted>
  <dcterms:modified xsi:type="dcterms:W3CDTF">2011-11-07T23:46:00Z</dcterms:modified>
  <cp:revision>10</cp:revision>
  <dc:subject/>
  <dc:title/>
</cp:coreProperties>
</file>