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1 de outubr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</w:t>
      </w:r>
      <w:r>
        <w:rPr>
          <w:b/>
          <w:sz w:val="28"/>
          <w:szCs w:val="28"/>
        </w:rPr>
        <w:t>“COMUNIDADE ASSISTENCIAL AMOR PERFEITO</w:t>
      </w:r>
      <w:r>
        <w:rPr>
          <w:b/>
          <w:bCs/>
          <w:sz w:val="28"/>
          <w:szCs w:val="28"/>
        </w:rPr>
        <w:t xml:space="preserve">”.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31 de outubro de 2011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Há alguns anos atrás, baseada na observação direta das necessidades básicas da comunidade carente de Botucatu e que não é atendida pelos poderes competentes, e que, normalmente, passa sem ser notada no dia a dia, em meados de outubro de 2.007, criou-se o chamado "Grupo Assistencial", tendo como seu idealizador e fundador Carlos Francisco Rossetto, o qual buscava atingir os interesses desses cidadãos situados a margem das instituições assistenciais existentes pelos motivos mais variados.</w:t>
      </w:r>
    </w:p>
    <w:p>
      <w:pPr>
        <w:pStyle w:val="Normal"/>
        <w:ind w:firstLine="720"/>
        <w:jc w:val="both"/>
        <w:rPr/>
      </w:pPr>
      <w:r>
        <w:rPr>
          <w:sz w:val="28"/>
        </w:rPr>
        <w:t>Verificou-se, então, numa determinada localidade carente, zona periférica da cidade de Botucatu, que muitas famílias não tinham condições de prover as pessoas idosas de recursos higiênicos básicos para suas necessidades diárias, utilizando-se, para isso, quando sim, de materiais não compatíveis e até afrontantes a própria dignidade humana.</w:t>
      </w:r>
    </w:p>
    <w:p>
      <w:pPr>
        <w:pStyle w:val="Normal"/>
        <w:ind w:firstLine="720"/>
        <w:jc w:val="both"/>
        <w:rPr/>
      </w:pPr>
      <w:r>
        <w:rPr>
          <w:sz w:val="28"/>
        </w:rPr>
        <w:t>Surgiu, daí, a idéia de se criar um grupo que trabalhasse para prover essas pessoas carentes do produto necessário a manutenção de sua higiene básica de forma graciosa. Foi fortalecida a idéia de que se fosse montada uma pequena fábrica de fraldas geriátricas.</w:t>
      </w:r>
    </w:p>
    <w:p>
      <w:pPr>
        <w:pStyle w:val="Normal"/>
        <w:ind w:firstLine="720"/>
        <w:jc w:val="both"/>
        <w:rPr/>
      </w:pPr>
      <w:r>
        <w:rPr>
          <w:sz w:val="28"/>
        </w:rPr>
        <w:t>Assim foi feito. Os recursos para a aquisição da máquina de fabricação das fraldas geriátricas vieram através da contribuição de doadores particulares e de pequenos empresários de Botucatu.</w:t>
      </w:r>
    </w:p>
    <w:p>
      <w:pPr>
        <w:pStyle w:val="Normal"/>
        <w:ind w:firstLine="720"/>
        <w:jc w:val="both"/>
        <w:rPr/>
      </w:pPr>
      <w:r>
        <w:rPr>
          <w:sz w:val="28"/>
        </w:rPr>
        <w:t>Para a aquisição dos materiais necessários a fabricação dos produtos a serem doados a comunidade, foram realizados vários eventos, com a venda de pizzas e de almoç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 chamada fábrica das fraldas, passo a passo, nesse esforço coletivo de seus colaboradores, todos voluntários, foi criando corpo e major penetração na comunidade assistida.</w:t>
      </w:r>
    </w:p>
    <w:p>
      <w:pPr>
        <w:pStyle w:val="Normal"/>
        <w:ind w:firstLine="720"/>
        <w:jc w:val="both"/>
        <w:rPr/>
      </w:pPr>
      <w:r>
        <w:rPr>
          <w:sz w:val="28"/>
        </w:rPr>
        <w:t>Nesse compasso, em novembro do ano de 2.008, foi ofertada uma entidade jurídica já existente, denominada "Comunidade Assistencial Amor Perfeito".</w:t>
      </w:r>
    </w:p>
    <w:p>
      <w:pPr>
        <w:pStyle w:val="Normal"/>
        <w:ind w:firstLine="720"/>
        <w:jc w:val="both"/>
        <w:rPr/>
      </w:pPr>
      <w:r>
        <w:rPr>
          <w:sz w:val="28"/>
        </w:rPr>
        <w:t>Com a consciência do crescimento efetivo da fabrica de fraldas, bem como do seu alcance na comunidade carente de Botucatu, sucedemos e incorporamos a denominada "COMUNIDADE ASSISTENCIAL AMOR PERFEITO", assumindo sua configuração jurídica e promovendo as adequações de direito em seu estatuto ao Código Civil vigente e a atual realidade, mas mantendo seu objetivo primeiro focado na fabricação e entrega graciosa das fraldas produzidas a população carente de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 "Comunidade Assistencial Amor Perfeito" é uma entidade filantrópica que visa atender famílias carentes e necessitadas que não possuam recursos para o atendimento dos seus idosos e de suas crianç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sta "Comunidade" tem por fim precípuo de fabricar fraldas geriátricas e infantis para serem doadas aquelas famílias que, desafortunadamente, não possuem as mínimas condições de ampararem seus familiares nas situações hospitalares ou, então, para a manutenção da higiene diária em seus próprios lar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mo esta entidade não possui fonte própria para obtenção dos recursos econômicos que permitam a compra de materiais para a confecção de fraldas, e conta com pessoas que compõem sua Diretoria, e também de colaboradores para confeccionarem seus produt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È importante ressaltar que todas as pessoas envolvidas na "Comunidade Assistencial Amor Perfeito" trabalham graciosamente, simplesmente doando seu tempo e seus esforços para a manutenção desta Comunidade em oper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 equipe que compõe essa entidade continua realizando, periodicamente, os eventos beneficentes de venda de pizzas, para adquirir recursos financeiros já que não possui fonte de renda própr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31T17:36:00Z</dcterms:modified>
  <cp:revision>14</cp:revision>
  <dc:subject/>
  <dc:title/>
</cp:coreProperties>
</file>