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99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Rua “7”, com início na Rua “33” que será denominada de “Maria Frade Pontes”, localizada no Loteamento Alvorada da Barra Bonita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04T16:40:00Z</dcterms:modified>
  <cp:revision>8</cp:revision>
  <dc:subject/>
  <dc:title/>
</cp:coreProperties>
</file>