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6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6 de dezembro de 2011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Abelardo Wanderlino da Costa Neto )</w:t>
      </w:r>
    </w:p>
    <w:p>
      <w:pPr>
        <w:pStyle w:val="Normal"/>
        <w:ind w:left="426" w:right="567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MANOEL ANGELO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9”, localizada no loteamento “Vila Real de Barra Bonita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06T10:35:00Z</dcterms:modified>
  <cp:revision>15</cp:revision>
  <dc:subject/>
  <dc:title/>
</cp:coreProperties>
</file>