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99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Maria Frade Pontes", a Rua "07", com início na "Rua 33", localizada no loteamento "Alvorada da Barra Bonita em Terras de Botucatu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8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Membr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7T23:50:00Z</dcterms:modified>
  <cp:revision>11</cp:revision>
  <dc:subject/>
  <dc:title/>
</cp:coreProperties>
</file>