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0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Rua “9”, com início na “Avenida Sem Denominação” que será denominada de “João Pontes”, localizada no Loteamento Alvorada da Barra Bonita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4T14:45:00Z</cp:lastPrinted>
  <dcterms:modified xsi:type="dcterms:W3CDTF">2011-11-04T16:45:00Z</dcterms:modified>
  <cp:revision>8</cp:revision>
  <dc:subject/>
  <dc:title/>
</cp:coreProperties>
</file>