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100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João Pontes", a Rua "09", com início na "Avenida Sem Denominação", localizada no loteamento "Alvorada da Barra Bonita em Terras de Botucatu", bem como todo e qualquer prolongament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Prof. Gamit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  manifestar-se quanto ao aspecto constitucional, legal e regimental e quanto ao aspecto gramatical e lógico de todas as proposições que tramitarem 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08 de novem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Membro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1-07T21:49:00Z</cp:lastPrinted>
  <dcterms:modified xsi:type="dcterms:W3CDTF">2011-11-07T23:49:00Z</dcterms:modified>
  <cp:revision>9</cp:revision>
  <dc:subject/>
  <dc:title/>
</cp:coreProperties>
</file>