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102/2011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Manoel Angelo", a Rua "09", localizada no loteamento "Vila Real de Barra Bonita"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Abelardo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             manifestar-se quanto ao aspecto constitucional, legal e regimental e quanto ao aspecto gramatical e lógico de todas as proposições que tramitarem 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4"/>
          <w:szCs w:val="24"/>
        </w:rPr>
        <w:t>Plenário “Ver/ Laurindo Ezidoro Jaqueta”, 17 de novembro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</w:r>
      <w:r>
        <w:rPr>
          <w:rFonts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b/>
          <w:bCs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LELO PAGANI</w:t>
      </w:r>
    </w:p>
    <w:p>
      <w:pPr>
        <w:pStyle w:val="Normal"/>
        <w:ind w:left="1440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Membro “Ad Hoc”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1-11-16T12:58:00Z</dcterms:modified>
  <cp:revision>9</cp:revision>
  <dc:subject/>
  <dc:title/>
</cp:coreProperties>
</file>