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1</w:t>
      </w:r>
    </w:p>
    <w:p>
      <w:pPr>
        <w:pStyle w:val="Normal"/>
        <w:ind w:left="709" w:right="567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s Membros da Mesa Diretora da Câmara )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 subsídio do Prefeito, do Vice-Prefeito e dos Secretários Municipais de Botucatu para o período de 2013 a 2016”.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osemFormatao"/>
        <w:ind w:left="567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8"/>
          <w:u w:val="single"/>
        </w:rPr>
      </w:r>
    </w:p>
    <w:p>
      <w:pPr>
        <w:pStyle w:val="TextosemFormatao"/>
        <w:ind w:left="567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Os subsídios do Prefeito, do Vice-Prefeito e dos Secretários Municipais de Botucatu para o período de 2013 a 2016 ficam fixados em R$ 14.400,00 (catorze mil e quatrocentos reais), R$ 7.500,00 (sete mil e quinhentos reais) e R$ 7.500,00 (sete mil e quinhentos reais) mensais, respectivamente, assegurada, mediante lei específica, revisão geral anual, adotando-se os mesmos índices e datas utilizados para a revisão da remuneração dos servidores públicos municipais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consignadas no orçamento do Poder Executivo, na forma da legislação legal vigente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1T11:16:00Z</cp:lastPrinted>
  <dcterms:modified xsi:type="dcterms:W3CDTF">2011-11-22T10:56:00Z</dcterms:modified>
  <cp:revision>12</cp:revision>
  <dc:subject/>
  <dc:title/>
</cp:coreProperties>
</file>