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  <w:t>PROJETO DE LEI Nº. 104/2011</w:t>
      </w:r>
    </w:p>
    <w:p>
      <w:pPr>
        <w:pStyle w:val="Normal"/>
        <w:ind w:right="567" w:hanging="0"/>
        <w:jc w:val="center"/>
        <w:rPr>
          <w:bCs/>
          <w:sz w:val="28"/>
        </w:rPr>
      </w:pPr>
      <w:r>
        <w:rPr>
          <w:bCs/>
          <w:sz w:val="26"/>
        </w:rPr>
        <w:t>de 11 de novembro de  2011</w:t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emformatao"/>
        <w:ind w:left="2880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Fixa o subsídio do Prefeito, do Vice-Prefeito e dos Secretários Municipais de Botucatu para o período de 2013 a 2016”.</w:t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. Os subsídios do Prefeito, do Vice-Prefeito e dos Secretários Municipais de Botucatu para o período de 2013 a 2016 ficam fixados em R$ 14.400,00 (catorze mil e quatrocentos reais), R$ 7.500,00 (sete mil e quinhentos reais) e R$ 7.500,00 (sete mil e quinhentos reais) mensais, respectivamente, assegurada, mediante lei específica, revisão geral anual, adotando-se os mesmos índices e datas utilizados para a revisão da remuneração dos servidores públicos municipais.</w:t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.  As despesas decorrentes da aplicação da presente lei correrão pelas dotações orçamentárias próprias consignadas no orçamento do Poder Executivo, na forma da legislação legal vigente.</w:t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.   Esta lei entra em vigor na data de sua publicação.</w:t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>
          <w:sz w:val="28"/>
        </w:rPr>
      </w:pPr>
      <w:r>
        <w:rPr>
          <w:sz w:val="26"/>
        </w:rPr>
        <w:t>Plenário Ver/ “Laurindo Ezidoro Jaqueta”, 11 de novembro de 2011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sz w:val="22"/>
          <w:u w:val="single"/>
        </w:rPr>
        <w:t>A MESA DA CÂMARA MUNICIPAL: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CURUM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DR. BITT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BOMBEIRO TAVA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PROF. GAMI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567" w:hanging="0"/>
        <w:jc w:val="right"/>
        <w:rPr/>
      </w:pPr>
      <w:r>
        <w:rPr>
          <w:b/>
          <w:sz w:val="22"/>
          <w:szCs w:val="22"/>
        </w:rPr>
        <w:t xml:space="preserve">PROJETO DE LEI Nº. 104/2011  </w:t>
      </w:r>
    </w:p>
    <w:p>
      <w:pPr>
        <w:pStyle w:val="Normal"/>
        <w:ind w:right="567" w:hanging="0"/>
        <w:jc w:val="right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de 11 de novembro de  2011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USTIFICATIV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ind w:firstLine="2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em o presente Projeto de Lei a finalidade de fixar os subsídios do Prefeito, do Vice-Prefeito e dos Secretários Municipais para o período de 2013 a 2016, respectivamente em R$ 14.400,00 (catorze mil e quatrocentos reais), R$ 7.500,00 (sete mil e quinhentos reais) e R$ 7.500,00 (sete mil e quinhentos reais).</w:t>
      </w:r>
    </w:p>
    <w:p>
      <w:pPr>
        <w:pStyle w:val="NormalWeb"/>
        <w:ind w:firstLine="2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Esclarecemos que os atuais subsídios dos agentes políticos foram fixados pela Lei nº 4.796, de 21/05/2007, sendo R$ 11.500,00 para o Prefeito e R$ 6.000,00 para o Vice-Prefeito e Secretários Municipais, assegurada, mediante lei específica, a revisão geral anual nos mesmos índices e datas adotados pelo Chefe do Poder Executivo Municipal na revisão da remuneração dos servidores públicos municipais, conforme estabelece a Constituição Federal. </w:t>
      </w:r>
    </w:p>
    <w:p>
      <w:pPr>
        <w:pStyle w:val="NormalWeb"/>
        <w:ind w:firstLine="2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rtanto, para determinar os valores propostos no presente projeto levamos em conta os percentuais aplicados ao funcionalismo nos anos 2009, 2010 e 2011, bem como o que foi projetado para 2012, o que traduz a simples atualização dos valores. </w:t>
      </w:r>
    </w:p>
    <w:p>
      <w:pPr>
        <w:pStyle w:val="NormalWeb"/>
        <w:ind w:firstLine="23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alientamos, ainda, que referidos valores somente serão percebidos a partir de 1º de janeiro de 2013. </w:t>
      </w:r>
    </w:p>
    <w:p>
      <w:pPr>
        <w:pStyle w:val="NormalWeb"/>
        <w:ind w:firstLine="2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ém disso, é de conhecimento de todos que os valores dos subsídios pagos aos agentes políticos em Botucatu se mostram bem abaixo daqueles fixados em outros Municípios da nossa região, o que já foi constatado em pesquisas realizadas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>Diante de todo o exposto, contamos com a aprovação unânime da presente propositura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/>
      </w:pPr>
      <w:r>
        <w:rPr>
          <w:sz w:val="22"/>
          <w:szCs w:val="22"/>
        </w:rPr>
        <w:t>Plenário Ver/ “Laurindo Ezidoro Jaqueta”, 11 de novembro de 2011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MESA DA CÂMARA MUNICIPAL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CURUM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DR. BITT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BOMBEIRO TAVA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PROF. GAMI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1-11T11:16:00Z</cp:lastPrinted>
  <dcterms:modified xsi:type="dcterms:W3CDTF">2011-11-11T13:16:00Z</dcterms:modified>
  <cp:revision>10</cp:revision>
  <dc:subject/>
  <dc:title/>
</cp:coreProperties>
</file>