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REFERÊNCIA: PROJETO DE LEI NÚMERO 104/2011 QUE DISPÕE SOBRE A FIXAÇÃO DOS SUBSÍDIOS DO PREFEITO, DO VICE-PREFEITO E DOS SECRETÁRIOS MUNICIPAIS DE BOTUCATU PARA O PERÍODO DE 2013 A 201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Cuida a espécie de Projeto de Lei de autoria dos Membros da Mesa Diretora da Câmara, </w:t>
      </w:r>
      <w:r>
        <w:rPr>
          <w:bCs/>
          <w:sz w:val="28"/>
          <w:szCs w:val="28"/>
        </w:rPr>
        <w:t>que dispõe sobre a fixação dos subsídios do Prefeito, do Vice-Prefeito e dos Secretários Municipais para o período de 2013 a 201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de competência privativa da Câmara Municipal, nos exatos termos do disposto no artigo 15, VII, da Lei Orgânica do Município, e d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 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>Incide no caso em tela o disposto no artigo 37, X da Constituição Federal que estabelece que a remuneração dos servidores públicos e os subsídios de que trata o § 4º do artigo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companha o Projeto de Lei as devidas justificativa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13T17:34:00Z</dcterms:modified>
  <cp:revision>11</cp:revision>
  <dc:subject/>
  <dc:title/>
</cp:coreProperties>
</file>