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22 de novembro de 2011</w:t>
      </w:r>
    </w:p>
    <w:p>
      <w:pPr>
        <w:pStyle w:val="Normal"/>
        <w:ind w:right="56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Membros da Mesa Diretora da Câmara )</w:t>
      </w:r>
    </w:p>
    <w:p>
      <w:pPr>
        <w:pStyle w:val="Normal"/>
        <w:ind w:righ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"Fixa o subsídio dos Vereadores e do Presidente da Câmara Municipal de Botucatu para a 16ª Legislatura – 2013/2016”.       </w:t>
        <w:tab/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1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s subsídios dos Vereadores e do Presidente da Câmara Municipal de Botucatu para a 16ª Legislatura (2013 a 2016) ficam fixados em R$ 4.400,00 (quatro mil e quatrocentos reais) mensais e R$ 5.600,00 (cinco mil e seiscentos reais) mensais, respectivamente, </w:t>
      </w:r>
      <w:r>
        <w:rPr>
          <w:sz w:val="26"/>
        </w:rPr>
        <w:t>assegurada, mediante lei específica,</w:t>
      </w:r>
      <w:r>
        <w:rPr>
          <w:sz w:val="26"/>
          <w:szCs w:val="26"/>
        </w:rPr>
        <w:t xml:space="preserve"> revisão geral anual, adotando-se os mesmos índices e datas utilizados para a revisão da remuneração dos servidores públicos municip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TextosemFormatao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1T11:19:00Z</cp:lastPrinted>
  <dcterms:modified xsi:type="dcterms:W3CDTF">2011-11-22T10:59:00Z</dcterms:modified>
  <cp:revision>14</cp:revision>
  <dc:subject/>
  <dc:title/>
</cp:coreProperties>
</file>