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ÊNCI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to de Lei nº. 104/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SSUNT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xa o subsídio do Prefeito, do Vice-Prefeito e dos Secretários Municipais de Botucatu para o período de 2013 a 2016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UTOR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mbros da Mesa Diretora da Câm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Projeto ora analisado pelas comissões supracitadas, de iniciativa dos Membros da Mesa da Câmara Municipal de Botucatu, tem por finalidade  fixar os subsídios do Prefeito, do Vice-Prefeito e dos Secretários Municipais para o período de 2013 a 2016, respectivamente em R$ 14.400,00 (catorze mil e quatrocentos reais), R$ 7.500,00 (sete mil e quinhentos reais) e R$ 7.500,00 (sete mil e quinhentos rea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Consta da justificativa que, para determinar os valores propostos no presente projeto, foi levado em conta os percentuais aplicados ao funcionalismo nos anos 2009, 2010 e 2011, bem como o que foi projetado para 2012, o que traduz a simples atualização dos valor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Consta, ainda, que referidos valores somente serão percebidos a partir de 1º de janeiro de 201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17 de nov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r. FONTÃO  </w:t>
        <w:tab/>
        <w:t xml:space="preserve">             Ver. REINALDINHO </w:t>
        <w:tab/>
        <w:t xml:space="preserve">                    Ver. ABELARD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 xml:space="preserve">                        Relator </w:t>
        <w:tab/>
        <w:tab/>
        <w:tab/>
        <w:t xml:space="preserve">      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er. REINALDINHO</w:t>
        <w:tab/>
        <w:t xml:space="preserve">                   Ver. DR. BITTAR                  Ver.LELO PAGA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1-16T16:27:00Z</dcterms:modified>
  <cp:revision>16</cp:revision>
  <dc:subject/>
  <dc:title/>
</cp:coreProperties>
</file>