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03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 a "Sociedade Amigos do Lavapés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, declarar de Utilidade Pública, no município de Botucatu, a "Sociedade Amigos do Lavapé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a entidade foi fundada em 17 de julho de 1961, sendo  uma entidade de direito privado, sem fins lucrativos e de duração vitalícia, que tem como finalidade prestar serviços dirigidos ao desenvolvimento das potencialidades do ser humano e pelo desenvolvimento social da comunidade para o exercício pleno da cidadania como forma a prevalecer os seus direitos constitucionais e promoção ao assistencialismo social direcionado a família, ao idoso, às crianças, adolescentes e pessoas portadoras de deficiência que se encontram em situação de vulnerabilidade ou em risco social, sempre respeitando os princípios e diretrizes estabelecidas no Conselho Municipal de Assistência Social (CMDCA), Lei Orgânica de Assistência Social, Estatuto da Criança e do Adolescente, na Constituição Federal e nas legislações específicas, fazendo uso do bem comum e seguindo os princípios gerais de justiç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3:09:00Z</dcterms:modified>
  <cp:revision>11</cp:revision>
  <dc:subject/>
  <dc:title/>
</cp:coreProperties>
</file>