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LEI Nº. 105/2011</w:t>
      </w:r>
    </w:p>
    <w:p>
      <w:pPr>
        <w:pStyle w:val="Normal"/>
        <w:ind w:right="567" w:hanging="0"/>
        <w:jc w:val="center"/>
        <w:rPr/>
      </w:pPr>
      <w:r>
        <w:rPr>
          <w:sz w:val="26"/>
          <w:szCs w:val="26"/>
        </w:rPr>
        <w:t>de 11 de novembro de  2011</w:t>
      </w:r>
    </w:p>
    <w:p>
      <w:pPr>
        <w:pStyle w:val="Normal"/>
        <w:ind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402" w:hanging="11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"Fixa o subsídio dos Vereadores e do Presidente da Câmara Municipal de Botucatu para a 16ª Legislatura – 2013/2016”.       </w:t>
        <w:tab/>
        <w:tab/>
        <w:tab/>
        <w:tab/>
        <w:tab/>
        <w:tab/>
        <w:t xml:space="preserve"> </w:t>
      </w:r>
    </w:p>
    <w:p>
      <w:pPr>
        <w:pStyle w:val="TextBodyIndent"/>
        <w:ind w:left="3402" w:hanging="1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rt. 1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s subsídios dos Vereadores e do Presidente da Câmara Municipal de Botucatu para a 16ª Legislatura (2013 a 2016) ficam fixados em R$ 4.400,00 (quatro mil e quatrocentos reais) mensais e R$ 5.600,00 (cinco mil e seiscentos reais) mensais, respectivamente, </w:t>
      </w:r>
      <w:r>
        <w:rPr>
          <w:sz w:val="26"/>
        </w:rPr>
        <w:t>assegurada, mediante lei específica,</w:t>
      </w:r>
      <w:r>
        <w:rPr>
          <w:sz w:val="26"/>
          <w:szCs w:val="26"/>
        </w:rPr>
        <w:t xml:space="preserve"> revisão geral anual, adotando-se os mesmos índices e datas utilizados para a revisão da remuneração dos servidores públicos municip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rágrafo único – Além dos encargos legais, dos subsídios serão descontadas as faltas não justificadas, na forma regimental, proporcionalmente e no valor correspondente ao número de sessões realizadas no mê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2º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As despesas decorrentes da aplicação da presente lei correrão pela dotação orçamentária 3.1.90.11 (Vencimentos e Vantagens Fixas – Pessoal Civil), do orçamento da Câmara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3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Esta Lei entra em vigor na data de sua public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/>
      </w:pPr>
      <w:r>
        <w:rPr>
          <w:sz w:val="22"/>
          <w:szCs w:val="22"/>
        </w:rPr>
        <w:t>Plenário Ver/ “Laurindo Ezidoro Jaqueta”, 11 de novembro de 2011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  <w:u w:val="single"/>
        </w:rPr>
        <w:t>A MESA DA CÂMARA MUNICIPAL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CURUM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DR. BITT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BOMBEIRO TAVA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PROF. GAMI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567" w:hanging="0"/>
        <w:jc w:val="right"/>
        <w:rPr/>
      </w:pPr>
      <w:r>
        <w:rPr>
          <w:b/>
          <w:sz w:val="22"/>
          <w:szCs w:val="22"/>
        </w:rPr>
        <w:t xml:space="preserve">PROJETO DE LEI Nº. 105/2011 </w:t>
      </w:r>
    </w:p>
    <w:p>
      <w:pPr>
        <w:pStyle w:val="Normal"/>
        <w:ind w:right="567" w:hanging="0"/>
        <w:jc w:val="right"/>
        <w:rPr/>
      </w:pPr>
      <w:r>
        <w:rPr>
          <w:sz w:val="22"/>
          <w:szCs w:val="22"/>
        </w:rPr>
        <w:t>de 11 de novembro de  201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USTIFICATIVA</w:t>
      </w:r>
    </w:p>
    <w:p>
      <w:pPr>
        <w:pStyle w:val="NormalWeb"/>
        <w:ind w:firstLine="2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em o presente Projeto de Lei a finalidade de fixar os subsídios dos Vereadores e do Presidente da Câmara Municipal de Botucatu, para a 16ª Legislatura (2013/2016), respectivamente em R$ 4.400,00 (quatro mil e quatrocentos reais) para os Vereadores e R$ 5.600,00 (cinco mil e seiscentos reais) para o Presidente da Câmara. </w:t>
      </w:r>
    </w:p>
    <w:p>
      <w:pPr>
        <w:pStyle w:val="NormalWeb"/>
        <w:ind w:firstLine="2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Esclarecemos que os atuais subsídios dos Vereadores foram fixados pela Lei nº 4.795, de 21/05/2007, sendo R$ 3.500,00 para os Vereadores e R$ 4.500,00 para o Presidente da Câmara, assegurada, mediante lei específica, a revisão geral anual nos mesmos índices e datas adotados pelo Chefe do Poder Executivo Municipal na revisão da remuneração dos servidores públicos municipais, conforme estabelece a Constituição Federal.</w:t>
      </w:r>
    </w:p>
    <w:p>
      <w:pPr>
        <w:pStyle w:val="NormalWeb"/>
        <w:ind w:firstLine="2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rtanto, para determinar os valores propostos no presente projeto levamos em conta os percentuais aplicados ao funcionalismo nos anos 2009, 2010 e 2011, bem como o que foi projetado para 2012, o que traduz a simples atualização dos valores. </w:t>
      </w:r>
    </w:p>
    <w:p>
      <w:pPr>
        <w:pStyle w:val="NormalWeb"/>
        <w:ind w:firstLine="2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lientamos, ainda, que referidos valores somente serão percebidos pelos legisladores a partir de 1º de janeiro de 2013. </w:t>
      </w:r>
    </w:p>
    <w:p>
      <w:pPr>
        <w:pStyle w:val="NormalWeb"/>
        <w:ind w:firstLine="2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ém disso, é de conhecimento de todos que os valores dos subsídios pagos aos agentes políticos em Botucatu se mostram bem abaixo daqueles fixados em outros Municípios da nossa região, o que já foi constatado em pesquisas realizadas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>Diante de todo o exposto, contamos com a aprovação unânime da presente propositura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/>
      </w:pPr>
      <w:r>
        <w:rPr>
          <w:sz w:val="22"/>
          <w:szCs w:val="22"/>
        </w:rPr>
        <w:t>Plenário Ver/ “Laurindo Ezidoro Jaqueta”, 11 de novembro de 2011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A MESA DA CÂMARA MUNICIPA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CURUM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DR. BITT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BOMBEIRO TAVA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PROF. GAMI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1-11T11:19:00Z</cp:lastPrinted>
  <dcterms:modified xsi:type="dcterms:W3CDTF">2011-11-16T13:11:00Z</dcterms:modified>
  <cp:revision>13</cp:revision>
  <dc:subject/>
  <dc:title/>
</cp:coreProperties>
</file>