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e 22 de novembro de 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s Membros da Mesa Diretora da Câmara 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rt. 1º.   Fica concedido aos Servidores da Câmara Municipal de Botucatu, em atividade, um abono no valor de R$ 1.000,00 (hum mil reais) a ser pago juntamente com os vencimentos do mês de dezembro do corrente 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pago </w:t>
      </w:r>
      <w:r>
        <w:rPr>
          <w:sz w:val="28"/>
          <w:szCs w:val="28"/>
        </w:rPr>
        <w:t>em parcela única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XIV da Constituição Feder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. As despesas decorrentes com a execução da presente Lei correrão por conta da dotação orçamentária 3.1.90.16 – Outras Despesas Variáveis – Pessoal Civi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.    Esta Lei entra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2T11:02:00Z</dcterms:modified>
  <cp:revision>9</cp:revision>
  <dc:subject/>
  <dc:title/>
</cp:coreProperties>
</file>