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1 de novembr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rt. 1º.   Fica concedido aos Servidores da Câmara Municipal de Botucatu, em atividade, um abono no valor de R$ 1.000,00 (hum mil reais) a ser pago juntamente com os vencimentos do mês d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pago </w:t>
      </w:r>
      <w:r>
        <w:rPr>
          <w:sz w:val="28"/>
          <w:szCs w:val="28"/>
        </w:rPr>
        <w:t>em parcela única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As despesas decorrentes com a execução da presente Lei correrão por conta da dotação orçamentária 3.1.90.16 – Outras Despesas Variávei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1 de novembro de 2011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8"/>
          <w:u w:val="single"/>
        </w:rPr>
      </w:pPr>
      <w:r>
        <w:rPr>
          <w:rFonts w:cs="Garamond" w:ascii="Garamond" w:hAnsi="Garamond"/>
          <w:sz w:val="22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11 de novembro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JUSTIFIC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O presente projeto tem por finalidade conceder um abono no valor de R$ 1.000,00 (hum mil reais) aos servidores da Câmara Municipal de Botucatu, em atividade, a ser pago em </w:t>
      </w:r>
      <w:r>
        <w:rPr>
          <w:bCs/>
          <w:sz w:val="26"/>
          <w:szCs w:val="26"/>
        </w:rPr>
        <w:t>parcela única,</w:t>
      </w:r>
      <w:r>
        <w:rPr>
          <w:sz w:val="26"/>
          <w:szCs w:val="26"/>
        </w:rPr>
        <w:t xml:space="preserve"> juntamente com os vencimentos do mês de dezembro do corrente ano, e não </w:t>
      </w:r>
      <w:r>
        <w:rPr>
          <w:bCs/>
          <w:sz w:val="26"/>
          <w:szCs w:val="26"/>
        </w:rPr>
        <w:t>integrará os vencimentos para qualquer efeito, inclusive para percepção de vantagens e</w:t>
      </w:r>
      <w:r>
        <w:rPr>
          <w:sz w:val="26"/>
          <w:szCs w:val="26"/>
        </w:rPr>
        <w:t xml:space="preserve"> contribuição fundiária e previdenciárias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Através desta proposta, fica caracterizado o reconhecimento aos serviços desempenhados pelos servidores do Legislativo que, ao longo do ano, sempre buscaram a qualidade e a eficiência no trabalho, o que reflete significativamente no atendimento das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ecessidades da comunidade e no relacionamento com outras esferas de governo.</w:t>
      </w:r>
    </w:p>
    <w:p>
      <w:pPr>
        <w:pStyle w:val="Recuodecorpodetexto2"/>
        <w:spacing w:lineRule="auto" w:line="24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be-nos salientar que se os servidores da Câmara não tivessem se preocupado com a economicidade dos materiais de consumo, o uso do telefone, dentre outros, certamente não contaríamos com a existência de recursos para poder conceder o abono que ora propomos.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6 de novembro de 2011.</w:t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11T18:04:00Z</dcterms:modified>
  <cp:revision>8</cp:revision>
  <dc:subject/>
  <dc:title/>
</cp:coreProperties>
</file>