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ÊNCIA: PROJETO DE LEI NÚMERO 105/2011 QUE FIXA O SUBSÍDIO DOS VEREADORES E DO PRESIDENTE DA CÂMARA MUNICIPAL DE BOTUCATU PARA A 16ª LEGISLATU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Cuida a espécie de Projeto de Lei de autoria da Mesa da Câmara Municipal de Botucatu, </w:t>
      </w:r>
      <w:r>
        <w:rPr>
          <w:bCs/>
          <w:sz w:val="24"/>
          <w:szCs w:val="24"/>
        </w:rPr>
        <w:t>que fixa o subsídio dos Vereadores e do Presidente da Câmara Municipal de Botucatu para a 16ª Legislatura (2013-2016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de competência privativa da Câmara Municipal, nos exatos termos do disposto no artigo 15, VII, da Lei Orgânica do Município, e do artigo 12, IV, letra “b” do Regimento Interno desta Casa de Lei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ssim, quanto à iniciativa, o Projeto de Lei não padece de víci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O quorum para deliberação pelo Plenário é o de maioria absoluta, ou seja, para ser aprovado o Projeto de Lei deve contar com votos favoráveis de mais da metade dos membros da Câmara Municipal, conforme prevê o artigo 40, II, “d” do Regimento Intern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>Incide no caso em tela o disposto no artigo 37, X da Constituição Federal que estabelece que a remuneração dos servidores públicos e os subsídios de que trata o § 4º do artigo 39 somente poderão ser fixados ou alterados por lei específica, observada a iniciativa privativa em cada caso, assegurada revisão geral anual, sempre na mesma data e sem distinção de índice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ompanham o presente Projeto de Lei as devidas justificativas. 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>OAB / SP 139.024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1-16T11:00:00Z</cp:lastPrinted>
  <dcterms:modified xsi:type="dcterms:W3CDTF">2011-11-16T13:00:00Z</dcterms:modified>
  <cp:revision>9</cp:revision>
  <dc:subject/>
  <dc:title/>
</cp:coreProperties>
</file>