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b/>
          <w:sz w:val="24"/>
          <w:szCs w:val="24"/>
        </w:rPr>
        <w:t>PROJETO DE LEI Nº 107</w:t>
      </w:r>
    </w:p>
    <w:p>
      <w:pPr>
        <w:pStyle w:val="Legenda"/>
        <w:rPr/>
      </w:pPr>
      <w:r>
        <w:rPr>
          <w:sz w:val="24"/>
          <w:szCs w:val="24"/>
          <w:u w:val="none"/>
        </w:rPr>
        <w:t>de 11 de novembro de 2011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4253" w:hanging="141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Dispõe sobre doação de lotes à ALFAGLASS Indústria, Comércio e Serviços de produtos em fibra de vidros Ltda ME</w:t>
      </w:r>
      <w:r>
        <w:rPr>
          <w:sz w:val="24"/>
        </w:rPr>
        <w:t>”.</w:t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CURY NETO, Prefeito Municipal de Botucatu, no uso de suas atribuições legais, com suporte no Processo Administrativo nº 13.325/2011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1º  Fica o Executivo autorizado a doar a </w:t>
      </w:r>
      <w:r>
        <w:rPr>
          <w:i/>
          <w:sz w:val="24"/>
        </w:rPr>
        <w:t>ALFAGLASS Indústria, Comércio e Serviços de Produtos em Fibra de Vidros Ltda ME</w:t>
      </w:r>
      <w:r>
        <w:rPr>
          <w:sz w:val="24"/>
        </w:rPr>
        <w:t>, CNPJ 10.359.647/0001-68, os lotes a seguir descritos, pertencentes ao Patrimônio Municipal, com as seguintes características: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 xml:space="preserve">I – </w:t>
        <w:tab/>
        <w:t>Lote de terreno sob nº 117 (cento e dezessete) da Quadra 12 (doze) do loteamento denominado Parque das Cascatas, localizado no Distrito de Rubião Júnior, Município de Comarca de Botucatu, 1º subdistrito, 1ª Circunscrição, de forma irregular, medindo 66,50 (sessenta e seis metros e cincoenta centímetros) de frente para a Alameda dos Sombreiros; 31,46 (trina e um metros e quarenta e seis centímetros) do lado que confronta com o lote 118, cinco metros (5,00) em curva de esquina entre a Alameda dos Sombreiros e a Alameda dos Pinheiros, e do lado que confronta com a Alameda dos Pinheiros, mede em primeiro lance, 41,20 (quarenta e um metros e vinte centímetros) e em segundo lance, 31,13 (trinta e um metros e treze centímetros), encerrando a área de 1.120,00 metros quadrados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ab/>
        <w:t>- Identificação 2.2.368.0007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– matrícula 12.343 – 1º Oficial de Registro de Imóveis da Comarca de Botucatu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 xml:space="preserve">II - </w:t>
        <w:tab/>
        <w:t>Lote de terreno sob nº 118 (cento e dezoito) da Quadra 12 (doze) do loteamento denominado Parque das Cascatas, localizado no Distrito de Rubião Júnior, Município de Comarca de Botucatu, 1º subdistrito, 1ª Circunscrição, medindo 34,00 (trinta e quatro metros) de frente para a Alameda dos Pinheiros; pelo lado esquerdo mede 44,90 (quarenta e quatro metros e noventa centímetros) da frente aos fundos, confrontando com o lote 119, pelo lado direito, mede 31,46 (trinta e um reais e quarenta e seis centímetros) da frente ao fundo, confrontando com o lote 117 e no fundo mede 30,00 (trinta metros) para a Alameda dos Sombreiros, encerrando a área de 1.140,00 metros quadrados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ab/>
        <w:t>- Identificação 2.2.368.0006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– matrícula 12.344 – 1º Oficial de Registro de Imóveis da Comarca de Botucatu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III -</w:t>
        <w:tab/>
        <w:t xml:space="preserve">Lote de terreno sob nº 119 (cento e dezenove) da Quadra 12 (doze) do loteamento denominado Parque das Cascatas, localizado no Distrito de Rubião Júnior, Município de Comarca de Botucatu, 1º subdistrito, 1ª Circunscrição, medindo vinte e sete metros e vinte e cinco centímetros (27,25) de frente para a Alameda dos Pinheiros. Pelo lado esquerdo mede cincoenta e cinco metros e treze centímetros (55,13) da frente aos fundos, confrontando com o lote 120; pelo lado direito mede quarenta e quatro metros 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Legenda"/>
        <w:rPr/>
      </w:pPr>
      <w:r>
        <w:rPr>
          <w:b/>
          <w:sz w:val="24"/>
          <w:szCs w:val="24"/>
        </w:rPr>
        <w:t>PROJETO DE LEI Nº 107</w:t>
      </w:r>
    </w:p>
    <w:p>
      <w:pPr>
        <w:pStyle w:val="Legenda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11 de novembro de 2011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e quarenta e nove centímetros da frente ao fundo, confrontando com o lote 118 e no fundo mede vinte e um metros e cincoenta centímetros para a Alameda dos Sombreiros, encerrando a área de 1.139,00 metros quadrados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ab/>
        <w:t>- Identificação 2.2.368.0005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– matrícula 12.345 – 1º Oficial de Registro de Imóveis da Comarca de Botucatu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IV -</w:t>
        <w:tab/>
        <w:t>Lote de terreno sob nº 120 (cento e vinte) da Quadra 12 (doze) do loteamento denominado Parque das Cascatas, localizado no Distrito de Rubião Júnior, Município de Comarca de Botucatu, 1º subdistrito, 1ª Circunscrição, medindo 27,25 (vinte e sete metros e vinte e cinco centímetros) de frente para a Alameda dos Pinheiros; 66,30 (sessenta e seis metros e trinta centímetros) da frente ao fundo pelo lado esquerdo, confrontando com os lotes 121 e 128; 55,13 (cincoenta e e cinco metros e treze centímetros) da frente ao fundo pelo lado direito, confrontando com o lote 119; 21,50 (vinte e um metros e cincoenta centímetros) confrontando com a Alameda dos Sombreiros, encerrando a área de 1.363,00 metros quadrados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ab/>
        <w:t>- Identificação 2.2.368.0004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– matrícula 12.346 – 1º Oficial de Registro de Imóveis da Comarca de Botucatu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2º. A donatária deverá instalar–se na área doada com atividades de fabricação de artefatos de fibra de vidro para construção civil, automotivo, industrial, construção, manutenção, reparação e impermeabilização e reparação em caixas de água, reservatórios, piscinas, floreiras, jardineiras, pisos, lajes, telhados, calhas, paredes, serviços gerais em fibra de vidro e obras de engenharia, não podendo dar outra destinação a área doada, sob pena de reversão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3°. Deverá constar, obrigatoriamente, na escritura pública e no Registro Imobiliário que a doação é efetivada nas seguintes condições:</w:t>
      </w:r>
    </w:p>
    <w:p>
      <w:pPr>
        <w:pStyle w:val="Normal"/>
        <w:spacing w:before="120" w:after="0"/>
        <w:ind w:left="993" w:hanging="567"/>
        <w:jc w:val="both"/>
        <w:rPr>
          <w:sz w:val="24"/>
        </w:rPr>
      </w:pPr>
      <w:r>
        <w:rPr>
          <w:sz w:val="24"/>
        </w:rPr>
        <w:t xml:space="preserve">I – </w:t>
        <w:tab/>
        <w:t>A donatária fica obrigada a destinar as áreas objeto da presente doação, de acordo com as atividades constantes no artigo 2º desta Lei.</w:t>
      </w:r>
    </w:p>
    <w:p>
      <w:pPr>
        <w:pStyle w:val="Normal"/>
        <w:spacing w:before="120" w:after="0"/>
        <w:ind w:left="993" w:hanging="567"/>
        <w:jc w:val="both"/>
        <w:rPr/>
      </w:pPr>
      <w:r>
        <w:rPr>
          <w:sz w:val="24"/>
        </w:rPr>
        <w:t>II –</w:t>
        <w:tab/>
      </w:r>
      <w:r>
        <w:rPr>
          <w:sz w:val="24"/>
          <w:szCs w:val="24"/>
        </w:rPr>
        <w:t>A donatária terá o prazo de 12 (doze) meses, contados da data da escritura de doação, para início das obras e 36 (trinta e seis) meses, contados da data da aprovação do projeto pela Prefeitura, para conclusão das obras;</w:t>
      </w:r>
    </w:p>
    <w:p>
      <w:pPr>
        <w:pStyle w:val="Normal"/>
        <w:spacing w:before="120" w:after="0"/>
        <w:ind w:left="993" w:hanging="567"/>
        <w:jc w:val="both"/>
        <w:rPr>
          <w:sz w:val="24"/>
        </w:rPr>
      </w:pPr>
      <w:r>
        <w:rPr>
          <w:sz w:val="24"/>
        </w:rPr>
        <w:t xml:space="preserve">III – </w:t>
        <w:tab/>
        <w:t>Deverá a donatária funcionar, por um período mínimo de 05 (cinco) anos, contados de seu primeiro faturamento no Município de Botucatu, sob pena de reversão.</w:t>
      </w:r>
    </w:p>
    <w:p>
      <w:pPr>
        <w:pStyle w:val="Normal"/>
        <w:spacing w:before="120" w:after="0"/>
        <w:ind w:left="993" w:hanging="567"/>
        <w:jc w:val="both"/>
        <w:rPr/>
      </w:pPr>
      <w:r>
        <w:rPr>
          <w:sz w:val="24"/>
        </w:rPr>
        <w:t xml:space="preserve">IV – </w:t>
        <w:tab/>
      </w:r>
      <w:r>
        <w:rPr>
          <w:sz w:val="24"/>
          <w:szCs w:val="24"/>
        </w:rPr>
        <w:t>O empreendimento deverá gerar 12 (doze) postos de trabalho, quando do início da operação;</w:t>
      </w:r>
    </w:p>
    <w:p>
      <w:pPr>
        <w:pStyle w:val="Normal"/>
        <w:widowControl w:val="false"/>
        <w:suppressAutoHyphens w:val="fals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</w:rPr>
        <w:t xml:space="preserve">V – </w:t>
        <w:tab/>
        <w:t xml:space="preserve"> </w:t>
      </w:r>
      <w:r>
        <w:rPr>
          <w:sz w:val="24"/>
          <w:szCs w:val="24"/>
        </w:rPr>
        <w:t>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widowControl w:val="false"/>
        <w:suppressAutoHyphens w:val="fals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/>
      </w:pPr>
      <w:r>
        <w:rPr>
          <w:b/>
          <w:sz w:val="24"/>
          <w:szCs w:val="24"/>
        </w:rPr>
        <w:t>PROJETO DE LEI Nº 107</w:t>
      </w:r>
    </w:p>
    <w:p>
      <w:pPr>
        <w:pStyle w:val="Legenda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11 de novembro de 2011.</w:t>
      </w:r>
    </w:p>
    <w:p>
      <w:pPr>
        <w:pStyle w:val="Normal"/>
        <w:widowControl w:val="false"/>
        <w:suppressAutoHyphens w:val="false"/>
        <w:spacing w:before="120" w:after="0"/>
        <w:ind w:left="993" w:hanging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4°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arágrafo único.  As despesas decorrentes da transmissão correrão por conta da donatária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5°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Trata-se de projeto de lei objetivando a doação dos lotes de terrenos n 117, 118, 119 e 120, da quadra 12, do loteamento denominado Parque das Casc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empresa donatária deverá desenvolver atividades com fabricação de artefatos de fibra de vidro para construção civil, automotivo, industrial, construção, manutenção, reparação e impermeabilização de embarcações e estruturas flutuantes, serviços de impermeabilização e reparação em caixas de água, reservatórios, piscinas, floreiras, jardineiras, pisos, lajes, telhados, calhas, paredes, serviços gerais em fibra de vidro e obras de engenh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donatária deverá obedecer as seguintes condições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</w:rPr>
        <w:t xml:space="preserve">I – </w:t>
        <w:tab/>
        <w:t>A donatária fica obrigada a destinar as áreas objeto da presente doação, de acordo com as atividades constantes no artigo 2º desta Le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</w:rPr>
        <w:t>II –</w:t>
        <w:tab/>
      </w:r>
      <w:r>
        <w:rPr>
          <w:sz w:val="24"/>
          <w:szCs w:val="24"/>
        </w:rPr>
        <w:t>A donatária terá o prazo de 12 (doze) meses, contados da data da escritura de doação, para início das obras e 36 (trinta e seis) meses, contados da data da aprovação do projeto pela Prefeitura, para conclusão das obras;</w:t>
      </w:r>
    </w:p>
    <w:p>
      <w:pPr>
        <w:pStyle w:val="Normal"/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III – </w:t>
        <w:tab/>
        <w:t>Deverá a donatária funcionar, por um período mínimo de 05 (cinco) anos, contados de seu primeiro faturamento no Município de Botucatu, sob pena de reversão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</w:rPr>
        <w:t xml:space="preserve">IV – </w:t>
        <w:tab/>
      </w:r>
      <w:r>
        <w:rPr>
          <w:sz w:val="24"/>
          <w:szCs w:val="24"/>
        </w:rPr>
        <w:t>O empreendimento deverá gerar 12 (doze) postos de trabalho, quando do início da operação;</w:t>
      </w:r>
    </w:p>
    <w:p>
      <w:pPr>
        <w:pStyle w:val="Normal"/>
        <w:widowControl w:val="false"/>
        <w:suppressAutoHyphens w:val="false"/>
        <w:spacing w:before="120" w:after="0"/>
        <w:ind w:left="709" w:hanging="709"/>
        <w:jc w:val="both"/>
        <w:rPr/>
      </w:pPr>
      <w:r>
        <w:rPr>
          <w:sz w:val="24"/>
        </w:rPr>
        <w:t xml:space="preserve">V – </w:t>
        <w:tab/>
        <w:t xml:space="preserve"> </w:t>
      </w:r>
      <w:r>
        <w:rPr>
          <w:sz w:val="24"/>
          <w:szCs w:val="24"/>
        </w:rPr>
        <w:t>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widowControl w:val="false"/>
        <w:suppressAutoHyphens w:val="false"/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120" w:after="0"/>
        <w:ind w:left="709" w:hanging="709"/>
        <w:jc w:val="both"/>
        <w:rPr/>
      </w:pPr>
      <w:r>
        <w:rPr>
          <w:sz w:val="24"/>
          <w:szCs w:val="24"/>
        </w:rPr>
        <w:tab/>
        <w:tab/>
        <w:tab/>
        <w:tab/>
        <w:tab/>
        <w:t>Pelo exposto aguardo confiante a aprovação do projeto anexo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Heavy Heap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;Heavy Heap" w:hAnsi="Footlight MT Light;Heavy Heap" w:cs="Footlight MT Light;Heavy Heap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Footlight MT Light;Heavy Heap" w:hAnsi="Footlight MT Light;Heavy Heap" w:cs="Footlight MT Light;Heavy Heap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firstLine="1"/>
      <w:jc w:val="right"/>
      <w:outlineLvl w:val="3"/>
    </w:pPr>
    <w:rPr>
      <w:rFonts w:ascii="Footlight MT Light;Heavy Heap" w:hAnsi="Footlight MT Light;Heavy Heap" w:cs="Footlight MT Light;Heavy Heap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3828" w:firstLine="1"/>
      <w:jc w:val="both"/>
    </w:pPr>
    <w:rPr>
      <w:rFonts w:ascii="Footlight MT Light;Heavy Heap" w:hAnsi="Footlight MT Light;Heavy Heap" w:cs="Footlight MT Light;Heavy Heap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16T13:15:00Z</dcterms:modified>
  <cp:revision>9</cp:revision>
  <dc:subject/>
  <dc:title/>
</cp:coreProperties>
</file>