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ÊNC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 de Lei nº. 105/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SSUN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xa o subsídio dos Vereadores e do Presidente da Câmara Municipal de Botucatu para a 16ª Legislatura - 2013/2016.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UTOR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ros da Mesa Diretora da Câ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O Projeto ora analisado pelas comissões supracitadas, de iniciativa dos Membros da Mesa da Câmara Municipal de Botucatu, tem por finalidade fixar os subsídios dos Vereadores e do Presidente da Câmara Municipal de Botucatu, para a 16ª Legislatura (2013/2016), respectivamente em R$ 4.400,00 (quatro mil e quatrocentos reais) para os Vereadores e R$ 5.600,00 (cinco mil e seiscentos reais) para o Presidente da Câma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onsta da justificativa que, para determinar os valores propostos no presente projeto, foi levado em conta os percentuais aplicados ao funcionalismo nos anos 2009, 2010 e 2011, bem como o que foi projetado para 2012, o que traduz a simples atualização dos valo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onsta, ainda, que referidos valores somente serão percebidos a partir de 1º de janeiro de 20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7 de nov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. FONTÃO  </w:t>
        <w:tab/>
        <w:t xml:space="preserve">             Ver. REINALDINHO </w:t>
        <w:tab/>
        <w:t xml:space="preserve">                    Ver. ABELARD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 xml:space="preserve">                        Relator </w:t>
        <w:tab/>
        <w:tab/>
        <w:tab/>
        <w:t xml:space="preserve">      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. REINALDINHO</w:t>
        <w:tab/>
        <w:t xml:space="preserve">                   Ver. DR. BITTAR                  Ver.LELO PAG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  <w:tab/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16T16:27:00Z</dcterms:modified>
  <cp:revision>11</cp:revision>
  <dc:subject/>
  <dc:title/>
</cp:coreProperties>
</file>