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Coordenad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0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LARISSE MENDES LAGES RIBEIR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Coordenadoria Administrativa da Unidade Regional de São Paulo da ANTT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Sampaio Viana, 277 – 10º Andar – Vila Paraí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04-000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São Paulo - S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7:00Z</cp:lastPrinted>
  <dcterms:modified xsi:type="dcterms:W3CDTF">2006-08-29T16:27:00Z</dcterms:modified>
  <cp:revision>72</cp:revision>
  <dc:subject/>
  <dc:title/>
</cp:coreProperties>
</file>