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ÊNC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 de Lei nº. 106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de Abono aos Servidores da Câmara Municipal de Botuca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UTOR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ros da Mesa Diretora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Projeto ora analisado pelas comissões supracitadas, de iniciativa dos Membros da Mesa da Câmara Municipal de Botucatu, tem por finalidade conceder um abono no valor de R$ 1.000,00 (hum mil reais) aos servidores da Câmara Municipal de Botucatu, em atividade, a ser pago em </w:t>
      </w:r>
      <w:r>
        <w:rPr>
          <w:rFonts w:cs="Arial" w:ascii="Arial" w:hAnsi="Arial"/>
          <w:bCs/>
          <w:sz w:val="22"/>
          <w:szCs w:val="22"/>
        </w:rPr>
        <w:t>parcela única,</w:t>
      </w:r>
      <w:r>
        <w:rPr>
          <w:rFonts w:cs="Arial" w:ascii="Arial" w:hAnsi="Arial"/>
          <w:sz w:val="22"/>
          <w:szCs w:val="22"/>
        </w:rPr>
        <w:t xml:space="preserve"> juntamente com os vencimentos do mês de dezembro do corrente ano, e não </w:t>
      </w:r>
      <w:r>
        <w:rPr>
          <w:rFonts w:cs="Arial" w:ascii="Arial" w:hAnsi="Arial"/>
          <w:bCs/>
          <w:sz w:val="22"/>
          <w:szCs w:val="22"/>
        </w:rPr>
        <w:t>integrará os vencimentos para qualquer efeito, inclusive para percepção de vantagens e</w:t>
      </w:r>
      <w:r>
        <w:rPr>
          <w:rFonts w:cs="Arial" w:ascii="Arial" w:hAnsi="Arial"/>
          <w:sz w:val="22"/>
          <w:szCs w:val="22"/>
        </w:rPr>
        <w:t xml:space="preserve"> contribuição fundiária e previdenciár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7 de nov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. FONTÃO  </w:t>
        <w:tab/>
        <w:t xml:space="preserve">             Ver. REINALDINHO </w:t>
        <w:tab/>
        <w:t xml:space="preserve">                    Ver. ABELARD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 xml:space="preserve">                        Relator </w:t>
        <w:tab/>
        <w:tab/>
        <w:tab/>
        <w:t xml:space="preserve">      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. REINALDINHO</w:t>
        <w:tab/>
        <w:t xml:space="preserve">                   Ver. DR. BITTAR                  Ver.LELO PAG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16T16:31:00Z</dcterms:modified>
  <cp:revision>10</cp:revision>
  <dc:subject/>
  <dc:title/>
</cp:coreProperties>
</file>