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ind w:left="286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NÚMERO Nº 107 DE 11 DE NOVEMBRO DE 2.011 DE AUTORIA DO PREFEITO MUNICIPAL, QUE DISPÕE SOBRE DOAÇÃO DE LOTES À ALFAGLASS INDÚSTRIA, COMÉRCIO E SERVIÇOS DE PRODUTOS EM FIBRA DE VIDROS LTDA ME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de iniciativa do Prefeito Municipal que dispõe sobre a doação de lotes à Alfaglass Indústria, Comércio e Serviços de Produtos em Fibra de Vidros Ltda ME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Outrossim, extrai-se do Projeto de Lei que doação destina-se à instalação da donatária com de fabricação de artefatos de fibra de vidro para construção civil, automotivo, industrial, construção, manutenção, reparação e impermeabilização e reparação em caixas de água, reservatórios, piscinas, floreiras, jardineiras, pisos, lajes, telhados, calhas, paredes, serviços gerais em fibra de vidro e obras de engenharia, não podendo dar outra destinação a área doada, sob pena de reversão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lém disso, consta que a donatária terá o prazo de 12 meses para início e 36 meses para a conclusão das obras, devendo funcionar por um período mínimo de 5 anos, contados de seu primeiro faturamento no município, sob pena de reversão.</w:t>
      </w:r>
    </w:p>
    <w:p>
      <w:pPr>
        <w:pStyle w:val="Normal"/>
        <w:spacing w:lineRule="auto" w:line="360" w:before="120" w:after="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Acompanha o Projeto de Lei a justificativa do chefe do Poder Executivo, o Contrato Social da empresa donatária, CNPJ e demais documentos que comprovam a regularidade fiscal da empresa e a minuta da escritura de doação que será lavrada no caso de sua aprovação, a qual contempla as exigências acima mencionadas.</w:t>
      </w:r>
    </w:p>
    <w:p>
      <w:pPr>
        <w:pStyle w:val="Normal"/>
        <w:spacing w:lineRule="auto" w:line="360" w:before="120" w:after="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Constata-se que foram encaminhados Laudos de Avaliações nos quais constam que as áreas a serem doadas valem R$ 136.000,00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Quanto ao interesse público que deve nortear as alienações dos bens municipais, verifica-se que o mesmo está implícito na justificativa apresentada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dos elementos acima extrai-se que o Projeto de Lei contempla o disposto no artigo 81 da Lei Orgânica do Município, tendo sido satisfatoriamente demonstrado o interesse público e previstos os encargos da donatária e a cláusula de reversão. 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2"/>
          <w:szCs w:val="22"/>
        </w:rPr>
        <w:t>De outro lado, o Projeto de Lei veio instruído com a devida justificativa, a minuta de escritura e com o indispensável laudo de avaliação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2"/>
          <w:szCs w:val="22"/>
        </w:rPr>
        <w:t xml:space="preserve">O Presente Projeto de Lei necessita de </w:t>
      </w:r>
      <w:r>
        <w:rPr>
          <w:b/>
          <w:sz w:val="22"/>
          <w:szCs w:val="22"/>
        </w:rPr>
        <w:t>maioria qualificada</w:t>
      </w:r>
      <w:r>
        <w:rPr>
          <w:sz w:val="22"/>
          <w:szCs w:val="22"/>
        </w:rPr>
        <w:t xml:space="preserve"> para ser aprovado, conforme prevê o inciso III, letra “l” do artigo 40 do Regimento Interno da Câmara Municipal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para ser aprovado, o Projeto de Lei necessita de votos favoráveis de dois terços ou mais dos membros da Câmara Municipal.  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OAB 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05T10:04:00Z</cp:lastPrinted>
  <dcterms:modified xsi:type="dcterms:W3CDTF">2011-12-05T12:04:00Z</dcterms:modified>
  <cp:revision>10</cp:revision>
  <dc:subject/>
  <dc:title/>
</cp:coreProperties>
</file>