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Dispõe sobre doação de área à Embraer – Empresa Brasileira de Aeronáutica S/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left="4253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 Fica o Executivo autorizado a doar a </w:t>
      </w:r>
      <w:r>
        <w:rPr>
          <w:rFonts w:cs="Times New Roman" w:ascii="Times New Roman" w:hAnsi="Times New Roman"/>
          <w:i/>
          <w:sz w:val="24"/>
          <w:szCs w:val="24"/>
        </w:rPr>
        <w:t>EMBRAER – Empresa Brasileira de Aeronáutica S/A</w:t>
      </w:r>
      <w:r>
        <w:rPr>
          <w:rFonts w:cs="Times New Roman" w:ascii="Times New Roman" w:hAnsi="Times New Roman"/>
          <w:sz w:val="24"/>
          <w:szCs w:val="24"/>
        </w:rPr>
        <w:t>, CNPJ 07.689.002/0003-89, as áreas a seguir descritas, partes integrantes da Transcrição 7870, do 1º Oficial de Registro de Imóveis da Comarca de Botucatu, com as seguintes característic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</w:t>
        <w:tab/>
        <w:t>gleba de terras com benfeitorias, tendo 97.048,43m2 (noventa e sete mil, quarenta e oito metros quadrados e quarenta e três decímetros quadrados), parte de área maior, situada na Avenida Alcides Cagliari, neste Município, com a descrição constante dos elementos técnicos anexos ao Processo SS-583/2000, a saber: "Inicia-se no marco "00"; demarcado em planta; daí segue rumo NW 60°37'43", na distancia de 13,83m, atinge o marco "01"; dai segue rumo NW 60°58'25", na distancia de 34,12m, atinge o marco "02"; daí segue rumo NW 55°36'05", na distancia de 18,25m, atinge o marco "03"; daí segue o rumo NW 42°33'44", na distancia de 13,03m, atinge o marco "04"; daí segue rumo NW 29°25'57", na distancia de 13,00m, atinge o marco "05"; daí segue rumo NW 18°54'30", na distancia de 26,18m, atinge o marco "06"; daí segue rumo NW 06°54'03", na distancia de 42,77m, atinge o marco "07"; daí segue rumo 03°19'12", na distancia de 47,08m, atinge o marco "08"; daí segue rumo NE 02°07'54", na distancia de 45,95m, atinge o marco "09"; confrontando nessa extensão coma Avenida Alcides Cagliari, antiga Estrada Municipal do Aeroporto; daí segue rumo NE 11°48'20", na distancia de 66,191m, atinge o marco "10"; daí segue rumo NE 09°39'24", na distancia de 22,248m, atinge o marco "11"; daí segue rumo NE 17°53'31", na distancia de 148,262m, atinge o marco "12"; daí segue rumo NE 14°48'27", na distancia de 8,776m, atinge o marco "13"; daí segue rumo NE 09°26'12", na distancia de 128,956m, atinge o marco "14"; daí segue rumo NE 39°33'38", na distancia de 57,548m, atinge o marco "15"; dai segue rumo NE 39°48'12", na distancia de 47,612m, atinge o marco "16"; confrontando nessa extensão com Luis Zezza Neto; daí segue rumo SE 16°33'57", na distancia de 144,26m, atinge o marco "17"; daí segue em curva de concordância na distancia de 196,90m, atinge o marco "18"; angulo central da curva 20°30'41 ", raio 550,06m, e tangente 99,52m, daí segue rumo SW 07°03'29", na distancia de 53,70m, atinge o marco "19"; daí</w:t>
      </w:r>
    </w:p>
    <w:p>
      <w:pPr>
        <w:pStyle w:val="Heading"/>
        <w:ind w:left="284" w:right="567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gue em curva de concordância na distancia de 203,35m, atinge o marco "20"; angulo central da curva 32°35'15", raio 357,54m, e tangente 104,51m, daí segue rumo SW 39°38'44", na distancia de 97,13m, atinge o marco "00"; inicial desta descrição, confrontando nessa extensão com área remanescente do Hospital Psiquiátrico.</w:t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>Descrição do perímetro: Inicia-se no marco 11, demarcado em planta, daí segue rumo 01 20’ 31” SE, na distância de 477,86 metros, atinge o marco 12, daí segue em curva de concordância na distância de 192,87 metros e atinge o marco 12’, confrontando nessas dimensões com a área “B” (remanescente da área), daí segue rumo 69  30’ 40” NW na distância de 76,41 metros e atinge o marco 19’, confrontando nessa dimensão com a área “C” (remanescente da área), ai segue em curva de concordância medindo 175,29 metros e atinge o marco 19, daí segue rumo SW 07  03’ 29” na distância de 53,70 metros e atinge o marco 18, daí segue em curva de concordância medindo 196,90 metros e atinge o marco 17, daí segue com rumo SE 16  33’ 57” medindo 144,26 metros e atinge o marco 16, confrontando nessas extensões com a Fazenda do Estado, daí segue com rumo 34  45’ 00” SW medindo 121,612 metros e atinge o ponto 11’, confrontando nessa dimensão com a Embraer S. A., início dessa descrição, confrontando nessas extensões com a própria Fazenda do Estado, encerrando uma área de 34.257,05 metros quadrados.</w:t>
      </w:r>
    </w:p>
    <w:p>
      <w:pPr>
        <w:pStyle w:val="Normal"/>
        <w:spacing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</w:t>
        <w:tab/>
        <w:t>gleba de terras sem benfeitorias, tendo 9.170,40m2 (nove mil, cento e setenta metros quadrados e quarenta centímetros quadrados), parte de área maior, situada na Avenida Alcides Cagliari, neste Município, com a descrição constante dos elementos técnicos anexos ao Processo 10.793/2011, a saber: Inicia-se no marco 12 demarcado em planta daí segue em curva de concordância na distância de 37,92 metros até o marco 13 daí segue rumo 30° 25' 44" SW na distância de 31,62 metros e atinge o marco 14, daí segue em curva de concordância medindo 70,46 metros e atinge o marco 15, daí segue com rumo 69" 45' 00" NW, na distância de 52,14 metros e atinge o marco 20, confrontando nessas extensões com o remanescente da área, daí segue com rumo SW 39" 38' 44" medindo 81,36 metros e atinge o marco 20, daí segue em curva de concordância na distância de 28,06 metros e atinge o marco 19, confrontando nessas extensões com a Fazenda Pública do Estado de São Paulo, daí segue com rumo NW 69" 37' 40" na distância de 76,41 metros e atinge o marco 12, confrontando nessa extensão com a área "A" (remanescente da área), encerrando uma área de 9.170,40 metros quadr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 A escritura pública de doação será outorgada a donatária quando da regularização prevista na Lei Estadual n 14.604, de 24 de outubro de 2011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 Fica o Município autorizado a proceder as adequações e retificações das descrições técnicas necessárias  nos incisos anterior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novembro de 201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A donatária deverá instalar–se na área doada com o objetivo de ampliação do Distrito Industrial, promovendo atividades de indústria aeronáutica entre outras, não podendo dar outra destinação à área doada, sob pena de reversão, exceto parte da área constante nos incisos II e III do artigo 1º, desde que utilizadas para atividades de relevante interesse público, tais como obras sociais e educacionais, estas a serem realizadas por si ou por terceiros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º  O detalhamento dos encargos da donatária deverá estar especificado em contrato de doação a ser celebrado entre a EMBRAER e o Município de Botucatu, nos termos do artigo 81, inciso I, alínea a, da Lei Orgânica do Municípi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º  As atividades de relevante interesse público mencionadas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deverão contar com prévia manifestação do Executivo em competente processo administrativo, ou no contrato de doação de que trata o parágrafo anterio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Deverá constar, obrigatoriamente, na escritura pública e no Registro Imobiliário que a doação é efetivada nas seguintes condições:</w:t>
      </w:r>
    </w:p>
    <w:p>
      <w:pPr>
        <w:pStyle w:val="Normal"/>
        <w:spacing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</w:t>
        <w:tab/>
        <w:t>Deverá a donatária funcionar, por um período mínimo de 05 (cinco) anos, contados da data da escritura pública de doação, sob pena de revers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°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ereador </w:t>
      </w:r>
      <w:r>
        <w:rPr>
          <w:rFonts w:cs="Times New Roman" w:ascii="Times New Roman" w:hAnsi="Times New Roman"/>
          <w:b/>
          <w:szCs w:val="28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2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 w:val="20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1-22T10:43:00Z</dcterms:modified>
  <cp:revision>10</cp:revision>
  <dc:subject/>
  <dc:title/>
</cp:coreProperties>
</file>