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8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e 11 de novembro de 201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permuta de imóvel e doação a AFRAPE”.</w:t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261" w:hanging="0"/>
        <w:rPr/>
      </w:pPr>
      <w:r>
        <w:rPr>
          <w:sz w:val="24"/>
          <w:szCs w:val="24"/>
        </w:rPr>
        <w:t>JOÃO CURY NETO, Prefeito Municipal de Botucatu, no uso de suas atribuições legais, FAZ SABER, que a Câmara Municipal aprovou e ele sanciona e promulga a seguinte lei: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Art. 1º  Fica o Poder Executivo autorizado a permutar as áreas a seguir descritas, de propriedade do Município de Botucatu, com o imóvel a seguir descrito pertencente a </w:t>
      </w:r>
      <w:r>
        <w:rPr>
          <w:b/>
          <w:i/>
          <w:sz w:val="24"/>
          <w:szCs w:val="24"/>
        </w:rPr>
        <w:t>Djair Lisboa</w:t>
      </w:r>
      <w:r>
        <w:rPr>
          <w:sz w:val="24"/>
          <w:szCs w:val="24"/>
        </w:rPr>
        <w:t>.</w:t>
      </w:r>
    </w:p>
    <w:p>
      <w:pPr>
        <w:pStyle w:val="Heading2"/>
        <w:spacing w:before="120" w:after="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PROPRIEDADE DO MUNICÍPIO DE BOTUCATU</w:t>
      </w:r>
    </w:p>
    <w:p>
      <w:pPr>
        <w:pStyle w:val="TextBody"/>
        <w:ind w:left="567" w:hanging="14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lote de terreno sob n 53, da quadra H (h) com frente para a Rua 4 (atual Julio Vaz de Carvalho), no Jardim Panorama, 2 subdistrito de Botucatu, medindo 15,00 metros de frente, por 29,25 metros da frente ao fundo, de ambos os lados; dividindo do lado direito de quem da rua olha para o imóvel com o lote 52; do outro lado com o lote 54, e no fundo com o lote 10, onde mede 15,00 metros; encerrando 438,75 metros quadrados, localizado na quadra formada pelas ruas 3, 4, 7 e 8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Identificação Municipal 13.0190.0054.</w:t>
      </w:r>
    </w:p>
    <w:p>
      <w:pPr>
        <w:pStyle w:val="TextBody"/>
        <w:rPr/>
      </w:pPr>
      <w:r>
        <w:rPr>
          <w:sz w:val="24"/>
          <w:szCs w:val="24"/>
        </w:rPr>
        <w:t>- Matrícula 18.257 – 2º Oficial de Registro de Imóveis da Comarca de Botucatu.</w:t>
      </w:r>
    </w:p>
    <w:p>
      <w:pPr>
        <w:pStyle w:val="Heading2"/>
        <w:spacing w:before="120" w:after="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PROPRIEDADE DE DJAIR LISBOA</w:t>
      </w:r>
    </w:p>
    <w:p>
      <w:pPr>
        <w:pStyle w:val="TextBody"/>
        <w:ind w:left="567" w:hanging="14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lote de terreno sob n 4, da quadra O, com frente para a rua 3 Donato Di Creddo, Jardim Shangrila, Vila dos Lavradores, 2 subdistrito de Botucatu, medindo 10,00 metros de frente; de um lado mede 28,00 metros e divide com o lote 3; de outro lado mede 28,50 metros e divide com o lote 5 e nos fundos mede 10,00 metros e divide com a Vila Ferroviária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Identificação: 13.0049.0047.</w:t>
      </w:r>
    </w:p>
    <w:p>
      <w:pPr>
        <w:pStyle w:val="TextBody"/>
        <w:rPr/>
      </w:pPr>
      <w:r>
        <w:rPr>
          <w:sz w:val="24"/>
          <w:szCs w:val="24"/>
        </w:rPr>
        <w:t xml:space="preserve">- Matrícula: 6731 – 2º Oficial de Registro de Imóveis da Comarca de Botucatu. </w:t>
      </w:r>
    </w:p>
    <w:p>
      <w:pPr>
        <w:pStyle w:val="TextBody"/>
        <w:rPr/>
      </w:pPr>
      <w:r>
        <w:rPr>
          <w:sz w:val="24"/>
          <w:szCs w:val="24"/>
        </w:rPr>
        <w:t>Art. 2º  Os valores das avaliações para os fins previstos no artigo 1°, desta lei, são os seguinte:</w:t>
      </w:r>
    </w:p>
    <w:p>
      <w:pPr>
        <w:pStyle w:val="Heading4"/>
        <w:spacing w:before="120" w:after="0"/>
        <w:ind w:left="703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 do Município ....................................................... R$ 79.000,00</w:t>
      </w:r>
    </w:p>
    <w:p>
      <w:pPr>
        <w:pStyle w:val="Heading4"/>
        <w:spacing w:before="120" w:after="0"/>
        <w:ind w:left="703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 de Djair Lisboa..................................................... R$ 80.0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ágrafo único: Não haverá torn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8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e 11 de novembro de 2011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  Fica o Poder Executivo autorizado a doar à Associação Fraternal Pelicano, CNPJ n° 05.439.594/0001-55, o lote de terreno a seguir descrito:</w:t>
      </w:r>
    </w:p>
    <w:p>
      <w:pPr>
        <w:pStyle w:val="TextBody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O lote de terreno sob n 4, da quadra O, com frente para a rua 3 Donato Di Creddo, Jardim Shangrila, Vila dos Lavradores, 2 subdistrito de Botucatu, medindo 10,00 metros de frente; de um lado mede 28,00 metros e divide com o lote 3; de outro lado mede 28,50 metros e divide com o lote 5 e nos fundos mede 10,00 metros e divide com a Vila Ferroviária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Identificação: 13.0049.0047.</w:t>
      </w:r>
    </w:p>
    <w:p>
      <w:pPr>
        <w:pStyle w:val="TextBody"/>
        <w:rPr/>
      </w:pPr>
      <w:r>
        <w:rPr>
          <w:sz w:val="24"/>
          <w:szCs w:val="24"/>
        </w:rPr>
        <w:t xml:space="preserve">- Matrícula: 6731 – 2º Oficial de Registro de Imóveis da Comarca de Botucatu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4º   A presente doação destina-se a ampliação da Sede da donatária.</w:t>
      </w:r>
    </w:p>
    <w:p>
      <w:pPr>
        <w:pStyle w:val="Corpodetexto2"/>
        <w:spacing w:lineRule="auto" w:line="240" w:before="120" w:after="0"/>
        <w:rPr/>
      </w:pPr>
      <w:r>
        <w:rPr>
          <w:sz w:val="24"/>
          <w:szCs w:val="24"/>
        </w:rPr>
        <w:t>Art. 5º  Da escritura pública de doação, deverão constar obrigatoriamente, as seguintes condições: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I -</w:t>
        <w:tab/>
        <w:t>os imóveis, objeto da presente doação, deverão ser utilizados exclusivamente para as finalidades estatutárias da donatária;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II -</w:t>
        <w:tab/>
        <w:t>a donatária terá o prazo de 24 (vinte e quatro) meses para início da construção das obras, cujo prazo será computado a partir da data da respectiva escritura de doação e o prazo de 24 (vinte e quatro) meses, para conclusão, contados da data da aprovação do projeto;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III -</w:t>
        <w:tab/>
        <w:t>em caso de extinção da donatária, os lotes e as benfeitorias reverterão ao patrimônio público municipal;</w:t>
      </w:r>
    </w:p>
    <w:p>
      <w:pPr>
        <w:pStyle w:val="Recuodecorpodetexto2"/>
        <w:spacing w:lineRule="auto" w:line="240" w:before="120" w:after="0"/>
        <w:ind w:left="851" w:hanging="567"/>
        <w:jc w:val="both"/>
        <w:rPr/>
      </w:pPr>
      <w:r>
        <w:rPr>
          <w:sz w:val="24"/>
          <w:szCs w:val="24"/>
        </w:rPr>
        <w:t>IV - 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Corpodetexto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arágrafo único.   No caso de descumprimento pela donatária do disposto neste artigo, o lote, bem como as benfeitorias a eles incorporadas, reverterão ao patrimônio municipal, independentemente de qualquer tipo de indenização.</w:t>
      </w:r>
    </w:p>
    <w:p>
      <w:pPr>
        <w:pStyle w:val="Corpodetexto2"/>
        <w:spacing w:lineRule="auto" w:line="240" w:before="120" w:after="0"/>
        <w:jc w:val="both"/>
        <w:rPr/>
      </w:pPr>
      <w:r>
        <w:rPr>
          <w:sz w:val="24"/>
          <w:szCs w:val="24"/>
        </w:rPr>
        <w:t>Art. 6º     A doação a que se refere a presente lei terá sempre caráter de irretratabilidade e irrevogabilidade, salvo se descumpridas quaisquer das condições previstas no artigo 5°, da presente le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7º   As despesas decorrentes da execução da presente lei correrão por conta de dotação própria do orçamento vig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8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/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por escopo obter autorização legislativa, visando permutar área de propriedade do Município de Botucatu com área de propriedade do Senhor Djair Lisbo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imóvel de propriedade do Município de Botucatu é o lote n 53, da quadra H, do loteamento denominado Jardim Panorama, avaliado em R$79.000,00 (setenta e nove mil reais) e o imóvel de propriedade do Senhor Djair Lisboa é o lote de terreno n 04, da quadra O do loteamento denominado Jardim Shangrila, Vila dos Lavradores, avaliado em R$80.000,00 (oitenta mil reais), sendo que não haverá torna da difere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steriormente, pretende a Administração doar o lote 04, da quadra H, do loteamento denominado Jardim Shangrila a Associação Fraternal Pelicano para ampliação de suas atividades no local, tendo em vista ser referido imóvel vizinho da sede da donatária, que desenvolve relevantes serviços sociais e educacionais em nossa cidade, como de conheciment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derradeiro, pelo todo exposto, e contando com o alto senso de justiça que norteia essa Casa de Leis, aguardo a aprovação do projeto anex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;Palatino" w:hAnsi="Footlight MT Light;Palatino" w:cs="Footlight MT Light;Palatino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;Palatino" w:hAnsi="Footlight MT Light;Palatino" w:cs="Footlight MT Light;Palatin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;Palatino" w:hAnsi="Footlight MT Light;Palatino" w:cs="Footlight MT Light;Palatino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9T17:31:00Z</dcterms:modified>
  <cp:revision>9</cp:revision>
  <dc:subject/>
  <dc:title/>
</cp:coreProperties>
</file>