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NÚMERO 109 DE NOVEMBRO DE 2.011 DE AUTORIA DO PREFEITO MUNICIPAL, QUE DISPÕE SOBRE DOAÇÃO DE ÁREA À EMBRAER – EMPRESA BRASILEIRA DE AERONÁUTICA S/A.</w:t>
      </w:r>
    </w:p>
    <w:p>
      <w:pPr>
        <w:pStyle w:val="Normal"/>
        <w:spacing w:lineRule="auto" w:line="360" w:before="0" w:after="283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Trata-se de Projeto de Lei de iniciativa do Prefeito Municipal que dispõe sobre a doação de área à Empresa Brasileira de Aeronáutica S/A – EMBRAER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Extrai-se do Projeto de Lei que a doação refere-se a três glebas de terras, sendo: 97.048,43 metros; 34.257,05 metros e 9.170,40 metros, totalizando 140.475,88 metros quadrados, localizadas nas proximidades do Aeroporto Municipal “Tancredo Neves”, objetivando a implantação e ampliação de atividade de fabricação, bem como o desenvolvimento de atividades sociais e educacionais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lém disso, consta que a presente doação será outorgada a donatária quando da regularização prevista na Lei Estadual nº 14.604, de 24/10/2011.</w:t>
      </w:r>
    </w:p>
    <w:p>
      <w:pPr>
        <w:pStyle w:val="Normal"/>
        <w:spacing w:lineRule="auto" w:line="360" w:before="120" w:after="0"/>
        <w:ind w:firstLine="2824"/>
        <w:jc w:val="both"/>
        <w:rPr>
          <w:sz w:val="23"/>
        </w:rPr>
      </w:pPr>
      <w:r>
        <w:rPr>
          <w:sz w:val="23"/>
        </w:rPr>
        <w:t>Acompanha o Projeto de Lei a justificativa do chefe do Poder Executivo, o comprovante de inscrição da donatária no C.N.P.J. e a minuta da escritura de doação que será lavrada no caso de sua aprovação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3"/>
        </w:rPr>
        <w:t>Além disso, foram juntados os Laudos de Avaliações nos quais constam que as áreas a serem doadas totalizam o valor de R$ 4.332.500,00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3"/>
        </w:rPr>
        <w:t xml:space="preserve">Assim, dos elementos acima extrai-se que o Projeto de Lei contempla o disposto no artigo 81 da Lei Orgânica do Município, tendo sido satisfatoriamente demonstrado o interesse público, previstos os encargos da donatária e a cláusula de reversão. 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3"/>
        </w:rPr>
        <w:t>De outro lado, o Projeto de Lei veio instruído com a devida justificativa e com os indispensáveis laudos de avaliações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3"/>
        </w:rPr>
        <w:t xml:space="preserve">O Presente Projeto de Lei necessita de </w:t>
      </w:r>
      <w:r>
        <w:rPr>
          <w:b/>
          <w:sz w:val="23"/>
        </w:rPr>
        <w:t>maioria qualificada</w:t>
      </w:r>
      <w:r>
        <w:rPr>
          <w:sz w:val="23"/>
        </w:rPr>
        <w:t>, ou seja,</w:t>
      </w:r>
      <w:r>
        <w:rPr>
          <w:b/>
          <w:sz w:val="23"/>
        </w:rPr>
        <w:t xml:space="preserve"> </w:t>
      </w:r>
      <w:r>
        <w:rPr>
          <w:sz w:val="23"/>
        </w:rPr>
        <w:t>necessita de votos favoráveis de dois terços ou mais dos membros da Câmara Municipal, conforme prevê o inciso III, letra “l” do artigo 40 do Regimento Interno da Câmara Municipal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Portanto, conclu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17T15:31:00Z</cp:lastPrinted>
  <dcterms:modified xsi:type="dcterms:W3CDTF">2011-11-17T17:31:00Z</dcterms:modified>
  <cp:revision>16</cp:revision>
  <dc:subject/>
  <dc:title/>
</cp:coreProperties>
</file>