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09/2011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doação de área à Embraer - Empresa Brasileira de Aeronáutica S/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rata-se de Projeto de Lei de iniciativa do Prefeito Municipal que dispõe sobre a doação de área à Empresa Brasileira de Aeronáutica S/A – EMBRAER.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a do Projeto de Lei que a doação refere-se a três glebas de terras, sendo: 97.048,43 metros; 34.257,05 metros e 9.170,40 metros, totalizando 140.475,88 metros quadrados, localizadas nas proximidades do Aeroporto Municipal “Tancredo Neves”, objetivando a implantação e ampliação de atividade de fabricação, bem como o desenvolvimento de atividades sociais e educacionais.</w:t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As áreas a serem doadas totalizam o valor de R$ 4.332.500,00 conforme os Laudos de Avaliação juntados ao processo.</w:t>
      </w:r>
    </w:p>
    <w:p>
      <w:pPr>
        <w:pStyle w:val="Corpodetex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7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REINALDINHO</w:t>
      </w:r>
      <w:r>
        <w:rPr>
          <w:rFonts w:cs="Arial" w:ascii="Arial" w:hAnsi="Arial"/>
          <w:sz w:val="22"/>
          <w:szCs w:val="22"/>
        </w:rPr>
        <w:t xml:space="preserve">    </w:t>
        <w:tab/>
        <w:t xml:space="preserve">   </w:t>
        <w:tab/>
        <w:tab/>
        <w:tab/>
        <w:t xml:space="preserve">      Vereador </w:t>
      </w:r>
      <w:r>
        <w:rPr>
          <w:rFonts w:cs="Arial" w:ascii="Arial" w:hAnsi="Arial"/>
          <w:b/>
          <w:sz w:val="22"/>
          <w:szCs w:val="22"/>
        </w:rPr>
        <w:t>ABELARDO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16T17:19:00Z</dcterms:modified>
  <cp:revision>13</cp:revision>
  <dc:subject/>
  <dc:title/>
</cp:coreProperties>
</file>