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 º 5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3 de dezembr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Vereador Benedito José Gamito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709" w:right="567"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CÂMARA MUNICIPAL DE BOTUCATU – A P R O V O U: -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NTONIO JOSÉ PIRES ( DEZ )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Rua “16”, localizada no Conjunto Habitacional “Jardim Maria Luiz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ANDRÉ ROGÉRIO BARBOSA</w:t>
      </w:r>
    </w:p>
    <w:p>
      <w:pPr>
        <w:pStyle w:val="Normal"/>
        <w:ind w:left="426" w:right="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right="567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3T11:16:00Z</dcterms:modified>
  <cp:revision>15</cp:revision>
  <dc:subject/>
  <dc:title/>
</cp:coreProperties>
</file>