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110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6 de novembro de 2011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HEITOR TITTON ( SANTOS HEITOR )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6”, localizada no Conjunto Habitacional “Jardim Maria Luiz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6 de nov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110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16 de novembro de 2011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o início dos anos 20, mais precisamente em 21 de outubro de 1921, nascia em Botucatu, Heitor Titton, filho de Humberto Titton e Adelina Linardi Titto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studou na antiga Escola Normal , atual EECA. Começou sua carreira profissional como viajante. Participou ativamente da montagem da Rádio PRF-8 - Rádio Emissora de Botucatu, na qual futuramente se tornaria funcionári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s atributos de autodidata lhe trouxeram também habilidades na área de eletrônica. No início, além de funções técnicas, comandava na PRF-8 o programa noturno chamado “Colar de Tangos”, grande sucesso na époc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ilhou os caminhos da emissora em longos 68 anos de trabalho árduo e fiel. Não é qualquer ser humano que se dedica tanto tempo assim ao mesmo trabalho ou patrã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uitas propostas tentadoras financeiramente cruzaram sua trajetória, mas dinheiro não era seu fundamento, nem seu objetivo. Era um idealista por naturez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a instalação do primeiro transmissor em AM até o surgimento da transmissão em FM, anos se passaram e houve o reconhecimento público que lhe rendeu o apelido de “Santos Heitor” e mais ainda “Mestre do Som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era um mestre realmente. Responsável por toda a parte técnica das rádios, desempenhou brilhantemente suas funções e orientou muitos jovens que iniciavam suas carreiras. Era amigo de tod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sde a década de 50, o mestre foi casado com Alberta Godoi Bueno e dessa união foram gerados 4 filhos: César Titton, Célia Antonieta Titton, Celso Titton e Cecília Adelina Titto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união com Albertina ou D. Alberta, como era mais conhecida, durou 49 anos sendo que ela veio a falecer no dia 29 de fevereiro de 2000. Era mais uma constatação, o Mestre ficou mais tempo casado com a emissora do que com a mulhe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ixou 7 netos: Do filho César Titton: Shanti Cristian Titton, Samadhi Titton e Mahatmã Titton. Do filho Celso: Karina Ananda Titton e Wellington Rodrigo Titton. Da filha Cecília: Heitor Titton dezen e Rômulo Titton Dez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dezembro de 2004, com 83 anos, sofreu o primeiro AVC. A partir dái, não pôde mais trabalha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esmo assim, com certa frequência, acompanhado do seu filho César, passava pela rádio PRF-8, visitava sua sala e revia seus amig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elos três anos seguintes, sua saúde foi ficando debilitada em função de outros AVCs. Cada um aumentava suas sequela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aleceu aos 86 anos de idade no dia 15 de dezembro de 20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ixou muita saudade, pelo profissional exemplar que foi e pelo ser humano dedicado ao próximo e à famíl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o pai, avô e amigo, sempre deu muito orgulho à família pela ética, responsabilidade e dedicação que sempre nortearam sua vida. Foram esses adjetivos que construíram o nome Heitor Titton e esses mesmos atributos que sempre se esforçou para ensinar a todo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16 de nov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Heading"/>
        <w:ind w:left="0" w:righ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 110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16 de novembro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311" w:dyaOrig="17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15pt;margin-top:18.1pt;width:231.95pt;height:36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4599386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16T17:11:00Z</dcterms:modified>
  <cp:revision>9</cp:revision>
  <dc:subject/>
  <dc:title/>
</cp:coreProperties>
</file>