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0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Heitor Titton (Santos Heitor)’ a Rua ‘06’, localizada no Conjunto Habitacional Jardim Maria Luíz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Considerando, porém, que o presente Projeto de Lei dispõe sobre denominação de próprios públicos, no caso Rua </w:t>
      </w:r>
      <w:r>
        <w:rPr>
          <w:i/>
          <w:iCs/>
          <w:sz w:val="28"/>
        </w:rPr>
        <w:t>“06”</w:t>
      </w:r>
      <w:r>
        <w:rPr>
          <w:sz w:val="28"/>
        </w:rPr>
        <w:t xml:space="preserve"> do Conjunto Habitacional </w:t>
      </w:r>
      <w:r>
        <w:rPr>
          <w:i/>
          <w:iCs/>
          <w:sz w:val="28"/>
        </w:rPr>
        <w:t>“Jardim Maria Luíza”</w:t>
      </w:r>
      <w:r>
        <w:rPr>
          <w:sz w:val="28"/>
        </w:rPr>
        <w:t>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  <w:tab/>
        <w:t>Botucatu, 18 de novembro de 2.011.</w:t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ind w:left="3544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8T13:02:00Z</dcterms:modified>
  <cp:revision>10</cp:revision>
  <dc:subject/>
  <dc:title/>
</cp:coreProperties>
</file>