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1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6 de novembr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JOSÉ PIRES ( DEZ )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6”, localizada no Conjunto Habitacional “Jardim Maria Luiz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6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111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16 de novembro de 2011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ntonio José Pires, nasceu em Botucatu, no dia 17 de Abril de 1957, na Rua Julio Prestes, 405. É filho de Antonio Pires Filho e Luzia Camillo Pires, residia a Rua Capitäo José Paes de Almeida, 872 - Bairro Alto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asou-se com Maria de Fátima Pires no dia 14 de Fevereiro de 1980, pai dos filhos: Tatiane, Keila, Cleber e Talita, avô de: Karolina, Raphaela, Lucas, Pyettro, Richard, Kayke, Julyan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ntônio José Pires faleceu no dia 26 de Janeiro de 2001 conforme Certidão de Óbito atestado pelo Dr. Marcelo Augusto Baroni Sader CRM n° 90.428 UNESP Botucatu, causa morte: Aneurisma Cerebral, foi sepultado no Cernitério Portal das Cruzes em Botucatu-SP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ntonio José Pires, exerceu brilhantemente a profissão de Operador Técnico na Rádio Emissora de Botucatu - PRF-8 e Rádio Cultura FM, de Dezembro de 1976 a 26 de Janeiro de 2001. Nessa profissão era mais conhecido como "Machadinho ou Dez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Machadinho por ser irmão do grande Radialista Alfredo Pires Machado e, Dez foi o apelido colocado pelo Radialista Walter Contessote por ser o Antonio José Pires um dos mais competentes técnicos operacionais de mesa e Programas Radiofônicos em toda a região de Botucat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Dez" era uma pessoa prestativa e amiga, apesar de suas limitações físicas, estava sempre alegre e sorrindo, tinha um grande conhecimento sobre artistas, cantores e músicas em geral. Era um exímio profissional do Rádio e nessa área ensinou inúmeros outros técnicos e estagiários que, com a sua ajuda e ensinamento, passaram a exercer também a profissão de Técnico ou Radialist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ntonio José Pires era uma pessoa muito estimada por toda a classe artística e locutores aos quais sempre os elogiavam pela sua competência e ética Profission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saudoso Plínio Paganini dizia que o trabalho técnico do "Machadinho" ou "Dez", era 98% da audiência de qualquer programa na Radio Emissora ou FM Cultu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ntonio José Pires, com certeza deixou uma eterna lembrança a todos os ouvintes da Radio F8 de Botucatu, ele sempre dispensava um grande carinho para qualquer pessoa que procurava ou ligava na Rádio para pedir músicas ou pedir ajud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16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Heading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111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6 de novembr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140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15pt;margin-top:38.95pt;width:207pt;height:25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977459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6T17:21:00Z</dcterms:modified>
  <cp:revision>10</cp:revision>
  <dc:subject/>
  <dc:title/>
</cp:coreProperties>
</file>