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Heitor Titton ( Santos Heitor )", a Rua "06", localizada no Conjunto Habitacional "Jardim Maria Luiz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2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1T17:12:00Z</dcterms:modified>
  <cp:revision>9</cp:revision>
  <dc:subject/>
  <dc:title/>
</cp:coreProperties>
</file>