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1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José Pires (Dez)", a Rua "16", localizada no Conjunto Habitacional "Jardim Maria Luiz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2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8T15:29:00Z</dcterms:modified>
  <cp:revision>11</cp:revision>
  <dc:subject/>
  <dc:title/>
</cp:coreProperties>
</file>