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1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dezembr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 Projeto de Lei de autoria dos Vereadores Luiz Francisco Fontes e Benedito José Gamito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</w:t>
      </w:r>
      <w:r>
        <w:rPr>
          <w:b/>
          <w:sz w:val="28"/>
          <w:szCs w:val="28"/>
        </w:rPr>
        <w:t>“ASSOCIAÇÃO DE AGENTES DE DESENVOLVIMENTO LOCAL E DE MORADORES DO PARQUE RESIDENCIAL 24 DE MAIO E REGIÃO</w:t>
      </w:r>
      <w:r>
        <w:rPr>
          <w:b/>
          <w:b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1:17:00Z</dcterms:modified>
  <cp:revision>11</cp:revision>
  <dc:subject/>
  <dc:title/>
</cp:coreProperties>
</file>