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1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novembr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</w:t>
      </w:r>
      <w:r>
        <w:rPr>
          <w:b/>
          <w:sz w:val="28"/>
          <w:szCs w:val="28"/>
        </w:rPr>
        <w:t>“ASSOCIAÇÃO DE AGENTES DE DESENVOLVIMENTO LOCAL E DE MORADORES DO PARQUE RESIDENCIAL 24 DE MAIO E REGIÃO</w:t>
      </w:r>
      <w:r>
        <w:rPr>
          <w:b/>
          <w:bCs/>
          <w:sz w:val="28"/>
          <w:szCs w:val="28"/>
        </w:rPr>
        <w:t xml:space="preserve">”.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8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FONTÃO     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GA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SDB                                                                    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8 de novembro de 201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ssociação Agente Desenvolvimento Local e Moradores, é uma entidade sem fins lucrativos, assistencial, recreativa e educacional, sem cunho político ou partidário, com a finalidade de atender a todos do setor sul, região 16, que é composto pelos bairros: Cohab III, Parque Residencial 24 de Maio, jardim Santa Mônica, Jardim Santa Cecília, Jardim Aeroporto, Residencial Cedro e recentemente o Bairro Santa Maria 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em como objetivo, ainda, organizar a comunidade para conhecer seus direitos e deveres, incentivando a participação popular para o seu próprio desenvolvimento e melhorando a qualidade de vida da comunidad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os meados de 1995 os referidos bairros eram carentes de infra-estrutura como: escolas, serviços de saúde, comércios, correio, iluminação, lazer, galeria e asfalto ( sendo que a pavimentação dos bairros trouxe o progresso ) e do órgão público tínhamos uma creche que atendia crianças de 0 a 6 anos ( 90 crianças 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m as dificuldades do bairro foi organizada uma associação de moradores para que sanasse os problemas existentes. Foram realizadas muitas reuniões com a comunidade e o poder público. Passo a passo, foram acontecendo muitas conquistas, grandes resultado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quistas importantes foram obtidas através da luta da Associação como a prioridade para as mães no transporte escolar, transporte escolar para crianças de 1ª a 4ª séries que estudam na Escola Sophia Gabriel e que, em tempos atrás, tinham que atravessar a Rodovia Gastão Dal Farra e Marechal Rondon para chegar até a instituição de ensino e, em dois anos, a EMEF Nair Amaral e Escola 24 de Maio com o ensino médi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 o desenvolvimento local, aconteceram outras demandas importantes na comunidade tais como: 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rreios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uminação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aleria e asfalto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nsporte coletivo e a ampliação de linhas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mplantação de Projetos Sociais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ursos Profissionalizantes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NAI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cerias com o SESI com crianças e adolescentes no bairr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rabalho Social feito pela Secretaria Municipal de Assistência Social, envolvendo a comunidade em Campanhas como a do Agasalho, Natal sem Fome e Natal Solidário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rta Comunitária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mplantação do Projeto Evoluir ( projeto da comunidade em parceria com as secretarias municipais de Assistência Social, Cultura e Esporte )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stas na comunidade em datas comemorativas como Carnaval, Dia das Crianças, Festa Junina e Natal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Esta Associação também participou ativamente do Orçamento Participativo e Conselhos Municipais sendo que é desenvolvido em nossa área um programa do SENAC com o objetivo de capacitar membros da comun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mos, ainda, Diretoria e Conselho Fiscal cujos membros foram eleitos em assembléia realizada em março de 2009, após montarmos o diagnóstico participativo da regiã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Quanto ao Projeto “Evoluir” estamos trabalhando em vários segmentos: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utsal feminino e masculino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upos de Dança com parceria Mirante das Artes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p Hop com dança de Break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pateado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lé e Jazz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las de Costura e Estamparias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ral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ursos Programa Educação para o Trabalho (PET) e em parceria com o SENAC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urso de preparação e capacitação de jovens em informática para o mercado de trabalh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Entendemos que o resultado de uma conquista é a união fortalecida com a participação de todos na comunida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8 de novem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FONTÃO                                  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PROF. GAMITO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PSDB                                                                    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18T13:14:00Z</dcterms:modified>
  <cp:revision>9</cp:revision>
  <dc:subject/>
  <dc:title/>
</cp:coreProperties>
</file>