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2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D. VEREADORES LUIZ FRANCISCO FONTES E BENEDITO JOSÉ GAMI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 a "Associação de Agentes de Desenvolvimento Local e de Moradores do Parque Residencial  24 de Maio e região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or tratar-se de projeto de Lei Ordinária, considerar-se-a aprovado por maioria simples dos votos, presente a maioria dos membros da Câmara Municipal, em turno único de discussão e votação (art. 30, </w:t>
      </w:r>
      <w:r>
        <w:rPr>
          <w:i/>
          <w:sz w:val="28"/>
        </w:rPr>
        <w:t>caput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Com a apresentação do presente projeto estão os                     Srs. Vereadores exercendo uma das atribuições de competência do Município, dentre as quais legislar sobre assuntos de interesse local, ordenar o pleno desenvolvimento das funções sociais da cidade e garantir o bem estar dos seus habitantes (art. 5º, incisos I e X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  <w:tab/>
        <w:t>Botucatu, 24 de novembro de 2011.</w:t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354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ind w:left="354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3:11:00Z</dcterms:modified>
  <cp:revision>15</cp:revision>
  <dc:subject/>
  <dc:title/>
</cp:coreProperties>
</file>