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112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eclara de Utilidade Pública, no município de Botucatu,  a "Associação de Agentes de Desenvolvimento Local e de Moradores do Parque Residencial 24 de Maio e região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Vereadores Fontão e Prof. Gam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rojeto tem por objetivo, declarar de Utilidade Pública, no município de Botucatu, a "Associação de Agentes de Desenvolvimento Local e de Moradores do Parque Residencial 24 de Maio e região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Associação de Agentes de Desenvolvimento Local e de Moradores, é uma entidade sem fins lucrativos, assistencial, recreativa e educacional, sem cunho político ou partidário, com a finalidade de atender a todos do setor sul, região 16, que é composto pelos bairros: Cohab III, Parque Residencial 24 de Maio, jardim Santa Mônica, Jardim Santa Cecília, Jardim Aeroporto, Residencial Cedro e recentemente o Bairro Santa Maria 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a associação, tem como objetivo, ainda, organizar a comunidade para conhecer seus direitos e deveres, incentivando a participação popular para o seu próprio desenvolvimento e melhorando a qualidade de vida da comun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9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Membro “Ad Hoc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3:18:00Z</dcterms:modified>
  <cp:revision>12</cp:revision>
  <dc:subject/>
  <dc:title/>
</cp:coreProperties>
</file>