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Dispõe sobre alteração do artigo 7 da Lei 5093, de 24 de novembro de 2009”</w:t>
      </w:r>
    </w:p>
    <w:p>
      <w:pPr>
        <w:pStyle w:val="Normal"/>
        <w:ind w:left="4395" w:hanging="0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Art. 1º  O artigo 7º da Lei n 5093, de 24 de novembro de 2009, passa a vigorar com a seguinte redação, acrescido dos incisos V, VI e VII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rFonts w:eastAsia="MS Mincho;ＭＳ 明朝"/>
          <w:i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Artigo 7º  O imposto será pago até a data da lavratura do instrumento de transmissão de bens ou direitos reais, exceto nos seguintes casos: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 - ...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I - ...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II - ...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V - ...</w:t>
      </w:r>
    </w:p>
    <w:p>
      <w:pPr>
        <w:pStyle w:val="Normal"/>
        <w:ind w:left="1134" w:hanging="708"/>
        <w:jc w:val="both"/>
        <w:rPr/>
      </w:pPr>
      <w:r>
        <w:rPr>
          <w:rFonts w:eastAsia="MS Mincho;ＭＳ 明朝"/>
          <w:i/>
          <w:sz w:val="24"/>
          <w:szCs w:val="24"/>
        </w:rPr>
        <w:t xml:space="preserve">V  - </w:t>
        <w:tab/>
        <w:t>Nas escrituras lavradas fora do expediente bancário o imposto deverá ser recolhido até o 1º dia útil subsequente ao ato.</w:t>
      </w:r>
    </w:p>
    <w:p>
      <w:pPr>
        <w:pStyle w:val="Normal"/>
        <w:ind w:left="1134" w:hanging="708"/>
        <w:jc w:val="both"/>
        <w:rPr/>
      </w:pPr>
      <w:r>
        <w:rPr>
          <w:rFonts w:eastAsia="MS Mincho;ＭＳ 明朝"/>
          <w:i/>
          <w:sz w:val="24"/>
          <w:szCs w:val="24"/>
        </w:rPr>
        <w:t xml:space="preserve">VI – </w:t>
        <w:tab/>
        <w:t>Os recolhimentos oriundos de contratos do sistema financeiro de habitação ou sistema de financiamento imobiliário devem ser efetuados dentro do prazo de até 30 (trinta) dias da celebração do ato.</w:t>
      </w:r>
    </w:p>
    <w:p>
      <w:pPr>
        <w:pStyle w:val="Normal"/>
        <w:ind w:left="1134" w:hanging="708"/>
        <w:jc w:val="both"/>
        <w:rPr/>
      </w:pPr>
      <w:r>
        <w:rPr>
          <w:rFonts w:eastAsia="MS Mincho;ＭＳ 明朝"/>
          <w:i/>
          <w:sz w:val="24"/>
          <w:szCs w:val="24"/>
        </w:rPr>
        <w:t xml:space="preserve">VII – </w:t>
        <w:tab/>
        <w:t>Nos demais instrumentos particulares de financiamento de instituições financeiras o prazo de recolhimento do imposto será de até 10 (dez) dias do ato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Art. 2º   Esta Lei entre em vigor na data de sua publicação, gerando efeitos a partir de 1º de janeiro de 2012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20T10:33:00Z</dcterms:modified>
  <cp:revision>17</cp:revision>
  <dc:subject/>
  <dc:title/>
</cp:coreProperties>
</file>