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115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5 de novembro de 2011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"Altera os artigos 59 e 62 da Lei nº 2.482, de 01 de julho de 1985, que institui o Código de Obras do Município"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Art. 1º - Os artigos 59 e 62  da Lei nº. 2.482, de 1º de julho de 1985, passam a vigorar com a seguinte redação: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“Art. 59 Os responsáveis por imóveis, edificados ou não, situados em vias ou logradouros públicos dotados de  guias e sarjetas, são obrigados a construir os respectivos passeios e mantê-los em perfeito estado de conservação”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i/>
          <w:sz w:val="28"/>
          <w:szCs w:val="28"/>
        </w:rPr>
        <w:tab/>
        <w:t>“Art. 62  Os proprietários, titulares do domínio útil ou possuidores, a qualquer título, ou responsáveis por imóveis urbanos localizados no Município de Botucatu, lindeiros a vias ou logradouros públicos dotados ou não de calçamento, guias e sarjetas, são obrigados a mantê-los limpos, capinados, desinfetados, drenados, livres de mato, lixo, detritos, entulhos ou qualquer outro material nocivo à vizinhança e à coletividade e com portão de acesso em perfeita ordem”.</w:t>
      </w:r>
    </w:p>
    <w:p>
      <w:pPr>
        <w:pStyle w:val="Normal"/>
        <w:widowControl w:val="false"/>
        <w:ind w:left="284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3º - Esta lei entrará em vigor na data de sua publicação.</w:t>
      </w:r>
    </w:p>
    <w:p>
      <w:pPr>
        <w:pStyle w:val="Normal"/>
        <w:widowControl w:val="false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/>
      </w:pPr>
      <w:r>
        <w:rPr>
          <w:sz w:val="26"/>
        </w:rPr>
        <w:t>Plenário Ver. "Laurindo Ezidoro Jaqueta", 25 de novembro de 2011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Cs/>
          <w:sz w:val="26"/>
        </w:rPr>
        <w:t xml:space="preserve">Autor </w:t>
      </w:r>
      <w:r>
        <w:rPr>
          <w:b/>
          <w:sz w:val="26"/>
        </w:rPr>
        <w:t>REINALDINHO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/>
          <w:b/>
          <w:bCs/>
          <w:sz w:val="26"/>
          <w:szCs w:val="28"/>
        </w:rPr>
      </w:pPr>
      <w:r>
        <w:rPr>
          <w:b/>
          <w:sz w:val="26"/>
        </w:rPr>
        <w:t>PR</w:t>
      </w:r>
    </w:p>
    <w:p>
      <w:pPr>
        <w:pStyle w:val="Normal"/>
        <w:widowControl w:val="false"/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JETO DE LEI Nº. 115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25 de novembro de 2011</w:t>
      </w:r>
    </w:p>
    <w:p>
      <w:pPr>
        <w:pStyle w:val="Normal"/>
        <w:widowControl w:val="false"/>
        <w:spacing w:lineRule="atLeast" w:line="17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jc w:val="center"/>
        <w:rPr>
          <w:rFonts w:eastAsia="Arial Unicode MS"/>
          <w:b/>
          <w:b/>
          <w:bCs/>
          <w:sz w:val="26"/>
          <w:szCs w:val="28"/>
          <w:u w:val="single"/>
        </w:rPr>
      </w:pPr>
      <w:r>
        <w:rPr>
          <w:rFonts w:eastAsia="Arial Unicode MS"/>
          <w:b/>
          <w:bCs/>
          <w:sz w:val="26"/>
          <w:szCs w:val="28"/>
          <w:u w:val="single"/>
        </w:rPr>
      </w:r>
    </w:p>
    <w:p>
      <w:pPr>
        <w:pStyle w:val="Heading1"/>
        <w:ind w:left="284" w:hanging="0"/>
        <w:jc w:val="center"/>
        <w:rPr>
          <w:rFonts w:eastAsia="Arial Unicode MS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widowControl w:val="false"/>
        <w:spacing w:lineRule="atLeast" w:line="172"/>
        <w:jc w:val="both"/>
        <w:rPr>
          <w:rFonts w:eastAsia="Arial Unicode MS"/>
          <w:b/>
          <w:b/>
          <w:bCs/>
          <w:sz w:val="26"/>
          <w:szCs w:val="28"/>
          <w:u w:val="single"/>
        </w:rPr>
      </w:pPr>
      <w:r>
        <w:rPr>
          <w:rFonts w:eastAsia="Arial Unicode MS"/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spacing w:lineRule="atLeast" w:line="172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8"/>
        </w:rPr>
        <w:tab/>
        <w:tab/>
      </w: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>Referido projeto tem por objetivo apenas corrigir a redação do artigo 59, já que o artigo fala de imóveis já dotados de calçamento e, ao mesmo tempo, obriga a construir passeio público. Pois bem, se o imóvel já é dotado de calçamento, o que é necessário é apenas a manutenção do mesmo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19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anto ao artigo 62, a alteração proposta tem por objetivo obrigar os proprietários titulares do domínio ou possuidores, a qualquer título ou responsáveis por imóveis urbanos, a manter limpos todos os terrenos localizados na zona urbana, dotados ou não de calçamento, guias e sarjetas, uma vez que a Lei atualmente em vigor só obriga a limpeza em terrenos dotados de guias e sarjetas.</w:t>
      </w:r>
    </w:p>
    <w:p>
      <w:pPr>
        <w:pStyle w:val="Normal"/>
        <w:ind w:left="284" w:firstLine="19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>Sendo assim, apresentamos o presente projeto e aguardamos que o mesmo seja aprovado pela unanimidade dos nobres colegas.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/>
      </w:pPr>
      <w:r>
        <w:rPr>
          <w:sz w:val="28"/>
          <w:szCs w:val="28"/>
        </w:rPr>
        <w:t>Plenário Ver. "Laurindo Ezidoro Jaqueta", 25 de novembro de 2011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 xml:space="preserve">Autor </w:t>
      </w:r>
      <w:r>
        <w:rPr>
          <w:b/>
          <w:sz w:val="28"/>
          <w:szCs w:val="28"/>
        </w:rPr>
        <w:t>REINALDINHO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25T14:11:00Z</cp:lastPrinted>
  <dcterms:modified xsi:type="dcterms:W3CDTF">2011-11-25T16:15:00Z</dcterms:modified>
  <cp:revision>9</cp:revision>
  <dc:subject/>
  <dc:title/>
</cp:coreProperties>
</file>